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автономное дошкольное образовательное учреждение Детский сад №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ртфоли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роек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Огород на окне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ставители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дагоги группы №11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ковина Н.А.,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оских Ю.А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. Сухой Лог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022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держание проек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Характеристика проекта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1. Аннотация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2. Актуальность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3. Паспорт проекта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4. Цели и задачи проекта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5. Обеспечение проектной деятельности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6. Участники проекта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7. Планируемый результат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Практическая часть проекта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1. Этапы работы и план реализации проекта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2. Итоги реализации проекта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ключение.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ложение................................................................................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0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Характеристика проекта</w:t>
      </w:r>
    </w:p>
    <w:p>
      <w:pPr>
        <w:pStyle w:val="Normal"/>
        <w:spacing w:lineRule="auto" w:line="360" w:before="28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1. Аннотация</w:t>
      </w:r>
    </w:p>
    <w:p>
      <w:pPr>
        <w:pStyle w:val="Normal"/>
        <w:spacing w:lineRule="auto" w:line="360" w:before="280" w:after="0"/>
        <w:ind w:left="0" w:righ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азработан для работы с детьми среднего дошкольного возраста, и представляет собой цикл мероприятий по совместной деятельности педагога с детьми: по познавательной и исследовательской деятельности с целью формирования у детей трудовых навыков, а так же привлечение внимания родителей к экологическому воспитанию дошкольников.</w:t>
      </w:r>
    </w:p>
    <w:p>
      <w:pPr>
        <w:pStyle w:val="Normal"/>
        <w:spacing w:lineRule="auto" w:line="360" w:before="280" w:after="0"/>
        <w:ind w:left="0" w:right="567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2. Актуальность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окружающего мира на развитие ребенка огромно. Многие родители даже не подозревают, что зелёное царство начнёт вызывать огромный интерес у ребёнка, если взрослые научать наблюдать за растениями, видеть в зелёном ростке особое живое существо, жизнь которого целиком зависит от того, получает он уход или нет. Только с помощью взрослого,  дошкольник может понять, что жизнь растений зависит от наличия тепла, света и хорошей почвы; научится отличать здоровое и растение от слабого, хилого, требующего «лечения». Научившись понимать состояние растений, ребёнок будет сочувствовать и ухаживать.                                                                                                        Ознакомление с ростом и развитием растений можно осуществлять в весенний период, выращивая в помещении детского сада различные культуры из семян и луковиц, используя для этого «огород на окне». А изменения в природе побуждают бережно относится к растениям, ухаживать за растениями уголка приро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окружающего мира на развитие ребенка огромно. Знакомство с бесконечными, постоянно изменяющимися явлениями начинается с первых лет жизни малыша. Явления и объекты природы привлекают красотой, яркостью красок, разнообразием. Наблюдая за ними, ребенок обогащает свой чувственный опыт, на котором и основывается его дальнейшее творчество. Чем глубже ребенок познает таинства окружающего мира, тем больше у него возникает вопросов. Чтобы удовлетворить детскую любознательность, привить первые навыки активности и самостоятельности мышления, нужно создавать условия для поисково-исследовательской деятельности детей, что способствует формированию у детей эстетического восприятия, чувства красоты и гуманное отношение к природе.                                                                    Деятельность экспериментирования способствует формированию у детей познавательного интереса, развивает наблюдательность, мыслительную деятельность. В ходе экспериментальной деятельности создаются ситуации, которые ребенок разрешает посредством проведения опыта и, анализируя, делает вывод, умозаключение, самостоятельно овладевает представлением о том или ином законе или явлении.</w:t>
      </w:r>
    </w:p>
    <w:p>
      <w:pPr>
        <w:pStyle w:val="Normal"/>
        <w:spacing w:lineRule="auto" w:line="360" w:before="280" w:after="0"/>
        <w:ind w:left="0" w:right="567" w:hanging="17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.3. Паспорт проекта</w:t>
      </w:r>
    </w:p>
    <w:p>
      <w:pPr>
        <w:pStyle w:val="Style20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b/>
          <w:bCs/>
          <w:color w:val="111111"/>
          <w:sz w:val="28"/>
          <w:szCs w:val="28"/>
        </w:rPr>
        <w:t xml:space="preserve">Проектная идея: </w:t>
      </w:r>
      <w:r>
        <w:rPr>
          <w:b w:val="false"/>
          <w:bCs w:val="false"/>
          <w:color w:val="111111"/>
          <w:sz w:val="28"/>
          <w:szCs w:val="28"/>
        </w:rPr>
        <w:t>создать на окошке детского сада мини - огород.</w:t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ый, познавательный, исследовательский, практический, творческий.</w:t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 19 апреля 2022г. по 30 июня 2022г. (10 недель - среднесрочный).</w:t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провед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ДОУ №8, г.Сухой Лог, старшая группа №11.</w:t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астники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дители (законные представители) и воспитанники старшей группы №11 (5-6 лет); воспитатели старшей группы №11.</w:t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оциально-коммуникативное развитие», «Познавательное развитие», «Художественно-эстетическое развитие», «Речевое развитие», «Физическое развитие».</w:t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ения в «Огороде на окне»</w:t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еализация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н проектной деятельности. </w:t>
      </w:r>
    </w:p>
    <w:p>
      <w:pPr>
        <w:pStyle w:val="Normal"/>
        <w:spacing w:lineRule="auto" w:line="360" w:before="280" w:after="0"/>
        <w:ind w:left="0"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облем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таршего дошкольного возраста в недостаточной степени имеют представления о растениях, о том, где они растут, о необходимых условиях их роста, их интерес к познавательно-исследовательской деятельности недостаточно развит. Исследовательская, поисковая активность – естественное состояние ребенка, он настроен на познание мира. Исследовать, открывать, изучать – значит сделать шаг в неизведанное и непознанное.</w:t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Гипотеза: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>Если осуществлять целенаправленное систематическое руководство трудовой деятельностью дошкольников в условиях детского сада, то это позволит значительно расширить круг сведений и представлений детей об окружающем их мире, обогатить сенсорный опыт детей, активизировать их речевое общение.</w:t>
      </w:r>
    </w:p>
    <w:p>
      <w:pPr>
        <w:pStyle w:val="Style20"/>
        <w:shd w:fill="FFFFFF" w:val="clear"/>
        <w:spacing w:lineRule="atLeast" w:line="294" w:before="0" w:after="0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93" w:before="150" w:after="150"/>
        <w:jc w:val="both"/>
        <w:rPr/>
      </w:pPr>
      <w:r>
        <w:rPr>
          <w:b/>
          <w:color w:val="000000"/>
          <w:sz w:val="32"/>
          <w:szCs w:val="32"/>
        </w:rPr>
        <w:t>1.4.</w:t>
      </w:r>
      <w:r>
        <w:rPr>
          <w:rStyle w:val="StrongEmphasis"/>
          <w:sz w:val="32"/>
          <w:szCs w:val="32"/>
        </w:rPr>
        <w:t xml:space="preserve"> Цель и задачи проекта</w:t>
      </w:r>
    </w:p>
    <w:p>
      <w:pPr>
        <w:pStyle w:val="Style20"/>
        <w:shd w:fill="FFFFFF" w:val="clear"/>
        <w:spacing w:lineRule="atLeast" w:line="293" w:before="150" w:after="150"/>
        <w:rPr/>
      </w:pPr>
      <w:r>
        <w:rPr>
          <w:b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tLeast" w:line="293" w:before="4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культурных растениях у дошкольников через вовлечение  в практическую деятельность по выращиванию рассады.</w:t>
      </w:r>
    </w:p>
    <w:p>
      <w:pPr>
        <w:pStyle w:val="Normal"/>
        <w:shd w:fill="FFFFFF" w:val="clear"/>
        <w:spacing w:lineRule="atLeast" w:line="293" w:before="45" w:after="0"/>
        <w:ind w:left="1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3" w:before="45" w:after="0"/>
        <w:ind w:left="165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детей о культурных растения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знакомить детей с особенностями выращивания культурных растений (помидор, лук, огурец, горох, садовые цветы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онятия взаимосвязи природа и люди: люди садят, выращивают и ухаживают за растениями, растения вырастают, радуют людей своей красотой, кормят своими плод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ть представление детей о необходимости света, тепла, влаги почвы для роста растени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у детей; поощрять разнообразие детских работ, вариатив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ответственности за благополучное состояние растений (полив, взрыхление, прополка сорняков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вивать наблюдательность – умение замечать изменения в росте растений, связывать их с условиями, в которых они находятся, правильно отражать наблюдения в рисун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активному сотворчеству во время проекта.</w:t>
      </w:r>
    </w:p>
    <w:p>
      <w:pPr>
        <w:pStyle w:val="Normal"/>
        <w:shd w:fill="FFFFFF" w:val="clear"/>
        <w:spacing w:lineRule="atLeast" w:line="293" w:before="45" w:after="0"/>
        <w:ind w:left="1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1.5. Обеспечение проектной деятельности</w:t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20"/>
        <w:shd w:fill="FFFFFF" w:val="clear"/>
        <w:spacing w:lineRule="atLeast" w:line="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етодическое:</w:t>
      </w:r>
    </w:p>
    <w:p>
      <w:pPr>
        <w:pStyle w:val="Style20"/>
        <w:shd w:fill="FFFFFF" w:val="clear"/>
        <w:spacing w:lineRule="atLeast" w:line="0"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20"/>
        <w:shd w:fill="FFFFFF" w:val="clear"/>
        <w:spacing w:lineRule="atLeast" w:line="0" w:before="0" w:after="0"/>
        <w:rPr/>
      </w:pPr>
      <w:r>
        <w:rPr>
          <w:b/>
          <w:color w:val="111111"/>
          <w:sz w:val="28"/>
          <w:szCs w:val="28"/>
        </w:rPr>
        <w:t xml:space="preserve">- </w:t>
      </w:r>
      <w:r>
        <w:rPr>
          <w:i/>
          <w:color w:val="111111"/>
          <w:sz w:val="28"/>
          <w:szCs w:val="28"/>
        </w:rPr>
        <w:t>Литература для детей: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усские народные сказки.</w:t>
      </w:r>
    </w:p>
    <w:p>
      <w:pPr>
        <w:pStyle w:val="Style20"/>
        <w:shd w:fill="FFFFFF" w:val="clear"/>
        <w:spacing w:lineRule="atLeast" w:line="0" w:before="0" w:after="0"/>
        <w:rPr/>
      </w:pPr>
      <w:r>
        <w:rPr>
          <w:color w:val="11111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Гальперштейн Л.Я. «Моя первая энциклопедия», М., ЗАО «Росмэн-Пресс», 2006г.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оржева Е.П. «Детская энциклопедия», М., «Росмэн», 2006г.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орчагина О.И. «Почему и потому», М., ЗАО «Росмэн – Пресс», 2006г.</w:t>
      </w:r>
    </w:p>
    <w:p>
      <w:pPr>
        <w:pStyle w:val="Style20"/>
        <w:shd w:fill="FFFFFF" w:val="clear"/>
        <w:spacing w:lineRule="atLeast" w:line="0" w:before="0" w:after="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</w:r>
    </w:p>
    <w:p>
      <w:pPr>
        <w:pStyle w:val="Style20"/>
        <w:shd w:fill="FFFFFF" w:val="clear"/>
        <w:spacing w:lineRule="atLeast" w:line="0" w:before="0" w:after="0"/>
        <w:rPr/>
      </w:pPr>
      <w:r>
        <w:rPr>
          <w:i/>
          <w:color w:val="111111"/>
          <w:sz w:val="32"/>
          <w:szCs w:val="32"/>
        </w:rPr>
        <w:t xml:space="preserve">- </w:t>
      </w:r>
      <w:r>
        <w:rPr>
          <w:i/>
          <w:color w:val="111111"/>
          <w:sz w:val="28"/>
          <w:szCs w:val="28"/>
        </w:rPr>
        <w:t>Литература для педагогов: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Зенина Т.Н. «Конспекты занятий по ознакомлению дошкольников с природными объектами», М., Педагогическое общество России,2008г.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Лопатина А., Скребцова М. «Экологическое воспитание дошкольников», М., «Амита-Русь», 2010г.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Методическое пособие «Мои первые опыты: изучаем природу», М.:ИНТ, 2014г.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Тугушева Г.П., Чистякова А.Е. «Экспериментальная деятельность     детей среднего и старшего дошкольного возраста», СПб, «Детство-ПРЕСС», 2008г.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Федосеева П.Г. «Система работы по экологическому воспитанию дошкольников», Волгоград, «Корифей», 2008г.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Энциклопедия «Комнатные растения от А до Я», М., ОЛМА-ПРЕСС Гранд, 2013г.</w:t>
      </w:r>
    </w:p>
    <w:p>
      <w:pPr>
        <w:pStyle w:val="Style20"/>
        <w:shd w:fill="FFFFFF" w:val="clear"/>
        <w:spacing w:lineRule="atLeast" w:line="0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. </w:t>
      </w:r>
      <w:hyperlink r:id="rId2">
        <w:r>
          <w:rPr>
            <w:rStyle w:val="InternetLink"/>
            <w:sz w:val="28"/>
            <w:szCs w:val="28"/>
          </w:rPr>
          <w:t>https://ru.wikipedia.org/wiki/</w:t>
        </w:r>
      </w:hyperlink>
    </w:p>
    <w:p>
      <w:pPr>
        <w:pStyle w:val="Style20"/>
        <w:shd w:fill="FFFFFF" w:val="clear"/>
        <w:spacing w:lineRule="atLeast" w:line="294"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20"/>
        <w:shd w:fill="FFFFFF" w:val="clear"/>
        <w:spacing w:lineRule="atLeast" w:line="294" w:before="0" w:after="0"/>
        <w:rPr/>
      </w:pPr>
      <w:r>
        <w:rPr>
          <w:b/>
          <w:color w:val="111111"/>
          <w:sz w:val="28"/>
          <w:szCs w:val="28"/>
          <w:shd w:fill="FFFFFF" w:val="clear"/>
        </w:rPr>
        <w:t xml:space="preserve">Материально – техническое: </w:t>
      </w:r>
      <w:r>
        <w:rPr>
          <w:color w:val="111111"/>
          <w:sz w:val="28"/>
          <w:szCs w:val="28"/>
          <w:shd w:fill="FFFFFF" w:val="clear"/>
        </w:rPr>
        <w:t>ящики с землей, семена растений, инструменты для ухода за растениями (лейка, совочек, грабельки, и т.д.), набор для опытно-экспериментальной деятельности «Мои первые опыты: изучаем природу».</w:t>
      </w:r>
    </w:p>
    <w:p>
      <w:pPr>
        <w:pStyle w:val="Style20"/>
        <w:shd w:fill="FFFFFF" w:val="clear"/>
        <w:spacing w:lineRule="atLeast" w:line="294" w:before="0" w:after="0"/>
        <w:rPr>
          <w:color w:val="111111"/>
          <w:sz w:val="28"/>
          <w:szCs w:val="28"/>
          <w:shd w:fill="FFFF00" w:val="clear"/>
        </w:rPr>
      </w:pPr>
      <w:r>
        <w:rPr>
          <w:color w:val="111111"/>
          <w:sz w:val="28"/>
          <w:szCs w:val="28"/>
          <w:shd w:fill="FFFF00" w:val="clear"/>
        </w:rPr>
      </w:r>
    </w:p>
    <w:p>
      <w:pPr>
        <w:pStyle w:val="Style20"/>
        <w:shd w:fill="FFFFFF" w:val="clear"/>
        <w:spacing w:lineRule="atLeast" w:line="294" w:before="0" w:after="0"/>
        <w:rPr>
          <w:color w:val="111111"/>
          <w:sz w:val="28"/>
          <w:szCs w:val="28"/>
          <w:shd w:fill="FFFF00" w:val="clear"/>
        </w:rPr>
      </w:pPr>
      <w:r>
        <w:rPr>
          <w:color w:val="111111"/>
          <w:sz w:val="28"/>
          <w:szCs w:val="28"/>
          <w:shd w:fill="FFFF00" w:val="clear"/>
        </w:rPr>
      </w:r>
    </w:p>
    <w:p>
      <w:pPr>
        <w:pStyle w:val="Style20"/>
        <w:shd w:fill="FFFFFF" w:val="clear"/>
        <w:spacing w:lineRule="atLeast" w:line="294" w:before="0" w:after="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1.6. Участники проекта</w:t>
      </w:r>
    </w:p>
    <w:p>
      <w:pPr>
        <w:pStyle w:val="Normal"/>
        <w:spacing w:lineRule="auto" w:line="360" w:before="280" w:after="0"/>
        <w:jc w:val="center"/>
        <w:rPr/>
      </w:pPr>
      <w:r>
        <w:rPr/>
        <w:t>Предполагаемое распределение ролей в проектной деятельности:</w:t>
      </w:r>
    </w:p>
    <w:tbl>
      <w:tblPr>
        <w:tblW w:w="9660" w:type="dxa"/>
        <w:jc w:val="left"/>
        <w:tblInd w:w="-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1"/>
        <w:gridCol w:w="3123"/>
        <w:gridCol w:w="2836"/>
      </w:tblGrid>
      <w:tr>
        <w:trPr/>
        <w:tc>
          <w:tcPr>
            <w:tcW w:w="3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Воспитатели, 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оспитанники</w:t>
            </w:r>
          </w:p>
        </w:tc>
        <w:tc>
          <w:tcPr>
            <w:tcW w:w="2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одители</w:t>
            </w:r>
          </w:p>
        </w:tc>
      </w:tr>
      <w:tr>
        <w:trPr/>
        <w:tc>
          <w:tcPr>
            <w:tcW w:w="3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0" w:right="142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т ООД, совместную продуктивную, исследовательскую, образовательную деятельность в режимных моментах, консультирование родителей, оформление паспорта проекта.</w:t>
            </w:r>
          </w:p>
        </w:tc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11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т участие в познавательной, исследовательской, продуктивной, образовательной деятельности в режимных моментах.</w:t>
            </w:r>
          </w:p>
        </w:tc>
        <w:tc>
          <w:tcPr>
            <w:tcW w:w="2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45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детьми принимают участие в познавательной, продуктивной, исследовательской образовательной деятельности.</w:t>
            </w:r>
          </w:p>
        </w:tc>
      </w:tr>
    </w:tbl>
    <w:p>
      <w:pPr>
        <w:pStyle w:val="Style20"/>
        <w:shd w:fill="FFFFFF" w:val="clear"/>
        <w:spacing w:lineRule="atLeast" w:line="294" w:before="0" w:after="0"/>
        <w:rPr/>
      </w:pPr>
      <w:r>
        <w:rPr/>
      </w:r>
    </w:p>
    <w:p>
      <w:pPr>
        <w:pStyle w:val="Western"/>
        <w:shd w:fill="auto" w:val="clear"/>
        <w:spacing w:lineRule="auto" w:line="360" w:before="280" w:after="0"/>
        <w:ind w:left="0" w:right="42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7. Планируемый результа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знакомятся с культурными раст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опытнической работы дети получат необходимые условия для роста раст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исследовательской работы дети должны будут выявить многообразие и разнообразие посевн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бережного отношения к растительному мир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важительного отношения к труд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группе огорода на подоконник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45" w:after="0"/>
        <w:ind w:left="1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невника наблю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ксации наблюдений за растениями в огороде на подоконнике.</w:t>
      </w:r>
    </w:p>
    <w:p>
      <w:pPr>
        <w:pStyle w:val="Normal"/>
        <w:spacing w:lineRule="auto" w:line="360" w:before="280" w:after="0"/>
        <w:ind w:left="0" w:right="425" w:hanging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. Практическая часть проекта</w:t>
      </w:r>
    </w:p>
    <w:p>
      <w:pPr>
        <w:pStyle w:val="Normal"/>
        <w:spacing w:lineRule="auto" w:line="360" w:before="280" w:after="0"/>
        <w:ind w:left="0" w:right="425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.1. Этапы работы и план реализации проек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о-аналитический (подготовительный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-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5"/>
        <w:gridCol w:w="4719"/>
        <w:gridCol w:w="1719"/>
        <w:gridCol w:w="2467"/>
      </w:tblGrid>
      <w:tr>
        <w:trPr/>
        <w:tc>
          <w:tcPr>
            <w:tcW w:w="1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4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частники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0" w:right="6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04.-20.04. 2022г.</w:t>
            </w:r>
          </w:p>
        </w:tc>
        <w:tc>
          <w:tcPr>
            <w:tcW w:w="4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материала по теме проекта. Изучение литературы.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ля реализации проекта</w:t>
            </w:r>
          </w:p>
        </w:tc>
      </w:tr>
      <w:tr>
        <w:trPr/>
        <w:tc>
          <w:tcPr>
            <w:tcW w:w="1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.04. - 22.04. 2022г.</w:t>
            </w:r>
          </w:p>
        </w:tc>
        <w:tc>
          <w:tcPr>
            <w:tcW w:w="4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актуальности темы, мотивация ёё выбора. Определение целей и задач проекта. Составление плана основного этапа проекта. Создание условий для реализации проекта.</w:t>
            </w:r>
          </w:p>
        </w:tc>
        <w:tc>
          <w:tcPr>
            <w:tcW w:w="17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а стратегия решения возникших проблем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ворческий (основной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35" w:type="dxa"/>
        <w:jc w:val="left"/>
        <w:tblInd w:w="-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3"/>
        <w:gridCol w:w="6520"/>
        <w:gridCol w:w="2412"/>
      </w:tblGrid>
      <w:tr>
        <w:trPr/>
        <w:tc>
          <w:tcPr>
            <w:tcW w:w="12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и</w:t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звание темы, формы работы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частники</w:t>
            </w:r>
          </w:p>
        </w:tc>
      </w:tr>
      <w:tr>
        <w:trPr/>
        <w:tc>
          <w:tcPr>
            <w:tcW w:w="1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прель 2022г.</w:t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FFFFFF" w:val="clear"/>
                <w:lang w:eastAsia="ru-RU"/>
              </w:rPr>
              <w:t>Тема: «Сею, сею, посеваю».</w:t>
            </w:r>
          </w:p>
          <w:p>
            <w:pPr>
              <w:pStyle w:val="Normal"/>
              <w:shd w:fill="FFFFFF" w:val="clear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сширить знания детей о культурных растениях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должить знакомить детей с особенностями выращивания культурных растений (помидор, лук, огурец, цветы). Формировать у детей понятия взаимосвязи: природа и люди. 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я  для род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Зелёный мир на окне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                     Роди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семян для посадки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Д (Художественное творчество - рисование): "Одуванчики - цветы..."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 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Д (художественное творчество- лепка): «Красивые цветы», с использованием семян и бросового материала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ая деятельность (с лупой) «Лук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учивание стихов, загадок про овощи и фрукты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питатели, дети 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«Огорода на окне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емян овощей и цветов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льбомов: "Овощи", "Фрукты"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ение художественной литерату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Домашний садик», «Репка», «Баба сеяла горох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готовление альбомов «Овощи», «Фрукты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                          Родители                                     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(полив, ухаживание) семян: огурцов, помидоров, гороха, лука, моркови, цветов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«календаря наблюдений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Флешмоб «Эх, лук — лучок!»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                              Дети                                       Родители</w:t>
            </w:r>
          </w:p>
        </w:tc>
      </w:tr>
      <w:tr>
        <w:trPr/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раматизация хороводной игры «Есть у нас огород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частие в конкурсном движении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й  2022 г.</w:t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: «Сама садик я садила, сама буду поливать»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бобщить и расширить знания дошкольников о том, как ухаживать за растениями в комнатных условиях. Обобщать представление детей о необходимости света, тепла, влаги почвы для рос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>растений. Разви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познавательные и творческие способности детей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Консультация для родителе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Овощи и фрукты — полезные продукты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                        Родител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ООД «Художественное творчество (лепка)». Тема: «Корзинка с овощами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Исследовательская деятельность «На свету и в темноте» (как растут растения в разных условиях)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Исследовательская деятельность «Все растения вырастают из семян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ООД «Познание». Тема: «Весенние хлопоты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Ведение «календаря наблюдений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.Акц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Посади дерево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Конкурсное движение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Сюжетно-ролевая игра: «Овощной магазин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Изготовление дидактических игр: «Что растет на огороде», «Что растет в саду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Драматизация сказки «Репка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Презентация/фотовыставка «А у нас на окне...»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Чтение художественной литературы: В.Коркин «Что растёт на нашей грядке», Г.Х.Андерсен «Пятеро из одного стручка», В.Сутеев «Бабушкин огород», «Дядя Миша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Разучивание физминутки «Мы капусту рубим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Изготовление альбома «Чистоговорки, поговорки, пословицы» (об овощах)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Родител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Просмотр презентаций/видеороликов по теме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.Оформление мини-лаборатории «Мои первые опыты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Акция «Подари и посади цветок — рассаду садику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/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shd w:fill="FFFFFF" w:val="clear"/>
              </w:rPr>
              <w:t>Экскурсия по городу (наблюдение за высадкой цветов в городе)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Родители, дети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ООД «Художественное творчество». Тема: «Натюрморт — Овощи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юнь 2022г.</w:t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FFFFFF" w:val="clear"/>
                <w:lang w:eastAsia="ru-RU"/>
              </w:rPr>
              <w:t>Тема: «Есть у нас огород».</w:t>
            </w:r>
          </w:p>
          <w:p>
            <w:pPr>
              <w:pStyle w:val="Normal"/>
              <w:shd w:fill="FFFFFF" w:val="clear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ru-RU"/>
              </w:rPr>
              <w:t>Сформировать у детей понятие о тесной взаимосвязи природы и челове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: человек выращивает и ухаживает за растениями, растения вырастают, радуют человека своей красотой, кормят своими плодами. Привлечь родителей к активному сотворчеству во врем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проек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онсультация для родителей «Высаживаем рассаду вовремя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                      Роди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Фотоколлаж «Чудо на окне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                      Роди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Дидактическая игра «Узнай по вкусу». 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ООД  «Художественное творчество (рисование)». Тема: «Нарисуй любимый цветок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зготовление салата «Винегрет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Ведение альбома наблюдений за рассадой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Акция «Вырасти рассаду цветов и подари садику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Изготовление  лепбука «Цветы», «Растения — земли украшения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осадка рассады на территории участка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                      Роди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Чтение художественной литератур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Лина Орлова «Три картофельки», С.В.Михалков «Овощи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Наблюдение за цветущими растениями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Посадка гороха и огурцов на территории участка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 Участие в конкурсном движении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Просмотр мультфильмов про овощи («Вершки и корешки», «Весёлый огород», «Пых»...)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Разучивание игры-хоровода «Кабачок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Наблюдение за ростом овощей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ООД «Познание». Тема: «У цветочной клумбы».</w:t>
            </w:r>
          </w:p>
        </w:tc>
        <w:tc>
          <w:tcPr>
            <w:tcW w:w="24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  <w:tr>
        <w:trPr/>
        <w:tc>
          <w:tcPr>
            <w:tcW w:w="12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 Развлечение «Знатоки растительного мира».</w:t>
            </w:r>
          </w:p>
        </w:tc>
        <w:tc>
          <w:tcPr>
            <w:tcW w:w="2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и, дети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лючительны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80" w:type="dxa"/>
        <w:jc w:val="left"/>
        <w:tblInd w:w="-1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0"/>
        <w:gridCol w:w="4832"/>
        <w:gridCol w:w="2878"/>
      </w:tblGrid>
      <w:tr>
        <w:trPr/>
        <w:tc>
          <w:tcPr>
            <w:tcW w:w="2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оки</w:t>
            </w:r>
          </w:p>
        </w:tc>
        <w:tc>
          <w:tcPr>
            <w:tcW w:w="4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роприятия</w:t>
            </w:r>
          </w:p>
        </w:tc>
        <w:tc>
          <w:tcPr>
            <w:tcW w:w="2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частники</w:t>
            </w:r>
          </w:p>
        </w:tc>
      </w:tr>
      <w:tr>
        <w:trPr/>
        <w:tc>
          <w:tcPr>
            <w:tcW w:w="2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06.2022г. – 30.06.2022г.</w:t>
            </w:r>
          </w:p>
        </w:tc>
        <w:tc>
          <w:tcPr>
            <w:tcW w:w="4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ртфолио проекта.</w:t>
            </w:r>
          </w:p>
        </w:tc>
        <w:tc>
          <w:tcPr>
            <w:tcW w:w="28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2 Итоги реализации проекта</w:t>
      </w:r>
    </w:p>
    <w:p>
      <w:pPr>
        <w:pStyle w:val="Normal"/>
        <w:spacing w:lineRule="auto" w:line="240" w:before="28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ходе реализации проекта «Огород на окне» были получены следующие результаты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Дети познакомились с дикорастущими и культурными растениям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У детей формируется интерес к опытнической и исследовательской деятельности по выращиванию культурных растений в комнатных условиях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. В результате практической и опытнической деятельности дети получил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еобходимые условия для роста растений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. Дети увидели многообразие посевного материала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. Дети стали бережно относится к растительному миру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6. В группе был создан «огород на окне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7. Дети стали более уважительно относится к труду.                                                                     8. Дети научились наблюдать и делать первые выводы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9. П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1E1E"/>
          <w:spacing w:val="0"/>
          <w:sz w:val="28"/>
          <w:szCs w:val="28"/>
        </w:rPr>
        <w:t>олучили положительные эмоции от полученных результатов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Родител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 Родители приняли активное участие в проекте «Огород на окне»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. Обогащение родительского опыта приемами взаимодействия и сотрудничества с ребенком в семье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i/>
          <w:color w:val="000000"/>
          <w:spacing w:val="0"/>
          <w:sz w:val="28"/>
          <w:szCs w:val="28"/>
          <w:shd w:fill="FFFFFF" w:val="clear"/>
        </w:rPr>
        <w:t>Педагог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вышение педагогической компетенции в данном направлении, поиск путей реализации задач.                                                                                                                        2. Реализация на практике новых методик работы с детьм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На основании этих результатов можно сделать вывод, что уровень интереса детей старшего дошкольного возраста к исследовательской деятельности в познании растительного мира значительно вырос. Дети стали различать растения, познакомились с условиями их роста, научились ухаживать за растениями.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анный проект подтвердил, что и в дальнейшем необходимо способствовать слиянию ребенка с природой, формировать эстетическое отношение к ней, углублять знания, совершенствовать навыки, поддерживать индивидуальность. И тогда ребенок проявит интерес к познавательно-исследовательской деятельности, будут самостоятельно и творчески осваивать новые способы исследований.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tLeast" w:line="238" w:before="280" w:after="363"/>
      <w:ind w:left="0" w:right="0" w:hanging="238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51:00Z</dcterms:created>
  <dc:creator>acer</dc:creator>
  <dc:description/>
  <dc:language>en-US</dc:language>
  <cp:lastModifiedBy>acer</cp:lastModifiedBy>
  <dcterms:modified xsi:type="dcterms:W3CDTF">2021-04-24T11:35:00Z</dcterms:modified>
  <cp:revision>1</cp:revision>
  <dc:subject/>
  <dc:title/>
</cp:coreProperties>
</file>