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80"/>
        <w:ind w:left="56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>Физдосуг «Юные пожарные»                                                           в группе №11 (2023г.)</w:t>
      </w:r>
    </w:p>
    <w:p>
      <w:pPr>
        <w:pStyle w:val="Normal"/>
        <w:shd w:fill="FFFFFF" w:val="clear"/>
        <w:spacing w:lineRule="atLeast" w:line="315" w:before="0" w:after="280"/>
        <w:ind w:left="56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Воспитатель: Коковина Н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  <w:br/>
      </w:r>
      <w:r>
        <w:rPr>
          <w:rFonts w:cs="Times New Roman" w:ascii="Times New Roman" w:hAnsi="Times New Roman"/>
          <w:sz w:val="28"/>
          <w:szCs w:val="28"/>
        </w:rPr>
        <w:t>- научить детей правилам пожарной безопасности, если ребенок остается один дома;</w:t>
        <w:br/>
        <w:t>- развить самостоятельность, ответственность в принятии правильных решений за свою безопасность   и за безопасность окружающих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териалы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ый проектор, ноутбук, пазлы (</w:t>
      </w:r>
      <w:r>
        <w:rPr>
          <w:rFonts w:cs="Times New Roman" w:ascii="Times New Roman" w:hAnsi="Times New Roman"/>
          <w:i/>
          <w:sz w:val="28"/>
          <w:szCs w:val="28"/>
        </w:rPr>
        <w:t>картинки пожарной машины)</w:t>
      </w:r>
      <w:r>
        <w:rPr>
          <w:rFonts w:cs="Times New Roman" w:ascii="Times New Roman" w:hAnsi="Times New Roman"/>
          <w:sz w:val="28"/>
          <w:szCs w:val="28"/>
        </w:rPr>
        <w:t>, письмо от Аркадия Паровозова, свистки, колокольчики, противогазы, наглядные пособия, марлевые повязки, одеяло, гимнастические снаряды, муз. заставки, фишки, грамоты, пода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Заучивание песен, рассматривание картинок о пожарной безопасности, просмотр мультфильма "Аркадий Паровозов"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: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>ЗАСТАВКА№1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Дети заходят в зал под "Гимн пожарных" </w:t>
      </w:r>
      <w:r>
        <w:rPr>
          <w:rFonts w:cs="Times New Roman" w:ascii="Times New Roman" w:hAnsi="Times New Roman"/>
          <w:bCs/>
          <w:i/>
          <w:sz w:val="32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садятся на стул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дорогие ребята и уважаемые взрослые.</w:t>
        <w:br/>
        <w:t xml:space="preserve"> Ребята! Вы узнали о ком эта песня? (Ответы детей)</w:t>
        <w:br/>
        <w:t>- Что вы знаете про пожарных? (Ответы детей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этому давайте с вами поговорим о том, как нужно себя вести, чтобы не попадать в неприятности, и что делать, если случится что-то необычное, с чем вы не сталкивались раньше.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я увидела письмо в почтовом ящике для вас, давайте прочитаем его (открывает конвер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а здесь вот что (показывает флешку), что это? (Ответы дете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Видеописьмо. Давайте посмотрим его. От кого оно — интерес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мотрят серию №______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>ЗАСТАВКА №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шум мотора влетает Аркадий Паровозов вместе с Сашей и Маш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кадий Паровозов</w:t>
      </w:r>
      <w:r>
        <w:rPr>
          <w:rFonts w:cs="Times New Roman" w:ascii="Times New Roman" w:hAnsi="Times New Roman"/>
          <w:sz w:val="28"/>
          <w:szCs w:val="28"/>
        </w:rPr>
        <w:t>: Здравствуйте, ребята и уважаемые взрослые! Меня зовут Аркадий Паровозов, а это мои друзья - Сашенька и Машенька. Я пролетал над вашим детским садом, увидел, как у вас здесь красиво, и мне захотелось с вами познакомить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доровается с детьми за руку по очереди, спрашивает, как их зов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риходится быть свидетелем различных неприятных ситуаций, в которые попадают дети. Поэтому давайте с вами поговорим о том, как нужно себя вести при пожарах.  А помогут нам в этом наши главные герои мультфильмов  Маша и Саша. Однажды, мне пришлось спасать от пожара наших Машу и Саш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кадий Паровозов: </w:t>
      </w:r>
      <w:r>
        <w:rPr>
          <w:rFonts w:cs="Times New Roman" w:ascii="Times New Roman" w:hAnsi="Times New Roman"/>
          <w:sz w:val="28"/>
          <w:szCs w:val="28"/>
        </w:rPr>
        <w:t>Ребята, я хочу услышать от вас ответ  «Да» или «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имательно играй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 и отвеч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ужно зн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ем нельзя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ребята знают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огнем они играют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пожары шутка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 листья мальчик Тих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стра он скачет лих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йте мне от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это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спичками игр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это запрещ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йте мне от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аш Вова или нет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й мальчик В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играет с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е дети отвеч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ова огорчает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ча, горит ого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гонь попробуй – тро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, дети мне от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ольно или нет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уешь дым в квартире, позвонишь по 04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конечно же, нужно звонить, по номеру  01, и ребята это хорошо знают. Аркадий Паровозов, наши дети знают песню про пожарных, давай они тебе споют е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.Пар:</w:t>
      </w:r>
      <w:r>
        <w:rPr>
          <w:rFonts w:cs="Times New Roman" w:ascii="Times New Roman" w:hAnsi="Times New Roman"/>
          <w:sz w:val="28"/>
          <w:szCs w:val="28"/>
        </w:rPr>
        <w:t xml:space="preserve"> Конечно! Пой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ют песню о пожар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.П., хочешь посмотреть как наши дети тренируются, чтобы не попасть в беду при пожа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Да! Давайте Маша и Саша помогут вам. Становитесь в коман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ша - "Искорки" - При пожаре как один, набираем -01-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ша - "Огоньки" - Знает мальчик и девчушка: спички детям не игруш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ление жюри - при необходим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СТАВКА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Игра-разминка «Пожарные и искор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«Пожарная трев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«Пожарная машина» (пазл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«Команда - «газы» (полоса препядств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«Беда пришла от утю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«Даже маленькие дети за чужую жизнь в ответе» (эвакуац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вы, все молодцы, но наша соревновательная часть закончилась. Прошу жюри подвести итог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подсчитывает баллы, подписывают грам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кадий  Паровозов:</w:t>
      </w:r>
      <w:r>
        <w:rPr>
          <w:rFonts w:cs="Times New Roman" w:ascii="Times New Roman" w:hAnsi="Times New Roman"/>
          <w:sz w:val="28"/>
          <w:szCs w:val="28"/>
        </w:rPr>
        <w:t xml:space="preserve"> А пока наши уважаемые судьи совещаются, мне бы хотелось пожелать всем присутствующим в зале, чтобы с вами и вашими друзьями,  никогда не случалась беда и крепкого вам, всем здоров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здоровым быть сполна</w:t>
        <w:br/>
        <w:t>Физкультура всем нужна.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 порядку -</w:t>
        <w:br/>
        <w:t xml:space="preserve">Давайте сделаем зарядк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кадий  Парово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глашает всех детей из зала на «Веселую зарядк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>ЗАСТАВКА №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  <w:r>
        <w:rPr>
          <w:rFonts w:cs="Times New Roman" w:ascii="Times New Roman" w:hAnsi="Times New Roman"/>
          <w:sz w:val="28"/>
          <w:szCs w:val="28"/>
        </w:rPr>
        <w:t xml:space="preserve"> Грамоты, подарки  участник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бедители идут «марш — алле» под музыку «Гимн пожарных»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СТАВКА №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u w:val="none"/>
        </w:rPr>
        <w:t>(можно посмотреть еще фильмы)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>ЗАСТАВКА №12, 13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5:00Z</dcterms:created>
  <dc:creator>User</dc:creator>
  <dc:description/>
  <dc:language>en-US</dc:language>
  <cp:lastModifiedBy>acer</cp:lastModifiedBy>
  <cp:lastPrinted>2016-02-04T13:03:00Z</cp:lastPrinted>
  <dcterms:modified xsi:type="dcterms:W3CDTF">2017-09-20T12:45:00Z</dcterms:modified>
  <cp:revision>2</cp:revision>
  <dc:subject/>
  <dc:title/>
</cp:coreProperties>
</file>