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бота с семьей в младшей группе №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Кушай, детка, кашку!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Умеете ли Вы мыть руки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До свидания, лето! День Знаний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орудования для с/р игр, настольные игр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Как уберечь ребенка от опасностей на дороге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изготовлении макетов «Пристегни ребенка», «Микрорайон детского садика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мы о правилах дорожного движени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фото семь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альбомов, газет «Моя семья»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Наблюдаем осень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 «Осенние букеты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и аппликации из осенних листьев и природного материал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 — музей «Во саду ли, в огород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овощей «Загадки с гряд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Не хочу! Не буду! Не надо!»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Почему дерется Петя»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: «Воспитание самостоятельности у детей младшего дошкольного возраста»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Во саду ли в огороде»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фруктов «Что нам осень принесла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лакатов «Органы человека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-малышек (загадки) «Туалетные принадлежности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альбома о культуре поведения (книги, пословицы, рассказы, стихи).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Карточек — Правила поведения в группе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Мерил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Развитие самостоятельности у детей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Детские инфекции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акета «Домашние животные»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Птичий двор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-малышек «Домашние животные», «Домашние птицы», «Одежда», «Обувь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 «Домашние животные», «Домашние птицы», «Одежда», «Обувь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Как вести себя при встречи с бездомными собаками и кошками»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о мам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День Матер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Пора самим одеваться и раздеваться»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: «Грипп можно предупредить».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 «Зима в лесу»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макета «Дикие животные зимой».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-малышек «Дикие животные»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Дикие животные»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-малышек «Мебель»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на участке из снега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Зимние забавы»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Новогодних букетов»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оделок «Мастерская Деда Мороза»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музей «Ёлки»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Новогоднем утреннике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жарах в праздники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равматизме зи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Мама. Я сам!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Еще раз о прививках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: «Почему ребенку нужна игра».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Как я провел зимние каникулы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-малышек «Игрушки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Пирамидки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Городской транспорт»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Транспорт»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 «Правила поведения в городском транспорт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Если ребенок сосет палец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День у папы выходной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Кем работаю мои родители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для сказки «Федорино горе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нижек-малышек «Посуда»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Деревянная посуда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нижек-малышек «Продукты питания»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- «Сказки для малоежек»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Военная техника»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фотогазет «Это мой пап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Если ребенок капризничает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Детские страхи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 «Мамины руки не для скуки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Моя мама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трешек, мини-музей «Матрешки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Комнатные цветы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Комнатные растения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Ядовитые растения дома»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Рыбы»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ка «Аквариумные рыбки»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нижек-малышек «Пресноводные рыб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Почему дети жадничают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О чем рассказывает сказк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: «Чем и как занять ребенка дом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 на окне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Весенние букеты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Ранняя весн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Правила пожарной безопасности весной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Мой любимый детский сад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остюмов для драматизаци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музей «Хлебобулочные издел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Научите ребенка узнавать цвета»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: «О половом воспитании дошкольников».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ини - музей «Военная техни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курс фотогазет «Это мой прадедушка»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Весна красна»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Моя семья»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Как мы играем дома».</w:t>
      </w:r>
    </w:p>
    <w:p>
      <w:pPr>
        <w:pStyle w:val="Style18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Герб семьи».</w:t>
      </w:r>
    </w:p>
    <w:p>
      <w:pPr>
        <w:pStyle w:val="Style18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Генеалогического древа семьи».</w:t>
      </w:r>
    </w:p>
    <w:p>
      <w:pPr>
        <w:pStyle w:val="Style18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нижек-малышек «Насекомые».</w:t>
      </w:r>
    </w:p>
    <w:p>
      <w:pPr>
        <w:pStyle w:val="Style18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музей «Насекомые».</w:t>
      </w:r>
    </w:p>
    <w:p>
      <w:pPr>
        <w:pStyle w:val="Style18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книжек-малышек «Цветы».</w:t>
      </w:r>
    </w:p>
    <w:p>
      <w:pPr>
        <w:pStyle w:val="Style18"/>
        <w:numPr>
          <w:ilvl w:val="0"/>
          <w:numId w:val="5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ка цветов на участке.</w:t>
      </w:r>
    </w:p>
    <w:sectPr>
      <w:type w:val="nextPage"/>
      <w:pgSz w:w="11906" w:h="16838"/>
      <w:pgMar w:left="1701" w:right="850" w:gutter="0" w:header="0" w:top="226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7:00Z</dcterms:created>
  <dc:creator>acer</dc:creator>
  <dc:description/>
  <dc:language>en-US</dc:language>
  <cp:lastModifiedBy>acer</cp:lastModifiedBy>
  <dcterms:modified xsi:type="dcterms:W3CDTF">2014-07-17T14:44:00Z</dcterms:modified>
  <cp:revision>3</cp:revision>
  <dc:subject/>
  <dc:title/>
</cp:coreProperties>
</file>