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РТФОЛИ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«ДРУЖНАЯ СЕМЬЯ —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ДОРОВАЯ СЕМЬЯ!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 w:before="0" w:after="0"/>
        <w:ind w:left="0" w:right="14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тели:</w:t>
      </w:r>
    </w:p>
    <w:p>
      <w:pPr>
        <w:pStyle w:val="Normal"/>
        <w:spacing w:lineRule="atLeast" w:line="0" w:before="0" w:after="0"/>
        <w:ind w:left="0" w:right="14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 гр. №10</w:t>
      </w:r>
    </w:p>
    <w:p>
      <w:pPr>
        <w:pStyle w:val="Normal"/>
        <w:spacing w:lineRule="atLeast" w:line="0" w:before="0" w:after="0"/>
        <w:ind w:left="0" w:right="14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ских Ю.А.,</w:t>
      </w:r>
    </w:p>
    <w:p>
      <w:pPr>
        <w:pStyle w:val="Normal"/>
        <w:spacing w:lineRule="atLeast" w:line="0" w:before="0" w:after="0"/>
        <w:ind w:left="0" w:right="14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ковина Н.А.</w:t>
      </w:r>
    </w:p>
    <w:p>
      <w:pPr>
        <w:pStyle w:val="Normal"/>
        <w:spacing w:lineRule="atLeast" w:line="0" w:before="0" w:after="0"/>
        <w:ind w:left="0" w:right="14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. руководитель</w:t>
      </w:r>
    </w:p>
    <w:p>
      <w:pPr>
        <w:pStyle w:val="Normal"/>
        <w:spacing w:lineRule="atLeast" w:line="0" w:before="0" w:after="0"/>
        <w:ind w:left="0" w:right="141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сина В.В.</w:t>
      </w:r>
    </w:p>
    <w:p>
      <w:pPr>
        <w:pStyle w:val="Normal"/>
        <w:ind w:left="0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Сухой Лог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г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851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ind w:left="85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екта....................................................3</w:t>
      </w:r>
    </w:p>
    <w:p>
      <w:pPr>
        <w:pStyle w:val="Normal"/>
        <w:numPr>
          <w:ilvl w:val="0"/>
          <w:numId w:val="2"/>
        </w:numPr>
        <w:ind w:left="85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екта........................................................5</w:t>
      </w:r>
    </w:p>
    <w:p>
      <w:pPr>
        <w:pStyle w:val="Normal"/>
        <w:numPr>
          <w:ilvl w:val="0"/>
          <w:numId w:val="2"/>
        </w:numPr>
        <w:ind w:left="85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ектной деятельности.............................5</w:t>
      </w:r>
    </w:p>
    <w:p>
      <w:pPr>
        <w:pStyle w:val="Normal"/>
        <w:numPr>
          <w:ilvl w:val="0"/>
          <w:numId w:val="2"/>
        </w:numPr>
        <w:ind w:left="85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.....................................................8</w:t>
      </w:r>
    </w:p>
    <w:p>
      <w:pPr>
        <w:pStyle w:val="Normal"/>
        <w:numPr>
          <w:ilvl w:val="0"/>
          <w:numId w:val="2"/>
        </w:numPr>
        <w:ind w:left="85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и план реализации проекта.....................9</w:t>
      </w:r>
    </w:p>
    <w:p>
      <w:pPr>
        <w:pStyle w:val="Normal"/>
        <w:numPr>
          <w:ilvl w:val="0"/>
          <w:numId w:val="2"/>
        </w:numPr>
        <w:ind w:left="85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проекта.................................................11</w:t>
      </w:r>
    </w:p>
    <w:p>
      <w:pPr>
        <w:pStyle w:val="Normal"/>
        <w:numPr>
          <w:ilvl w:val="0"/>
          <w:numId w:val="2"/>
        </w:numPr>
        <w:ind w:left="85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..........................................................................14</w:t>
      </w:r>
    </w:p>
    <w:p>
      <w:pPr>
        <w:pStyle w:val="Normal"/>
        <w:ind w:left="85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екта: «Дружная семья — здоровая семья!»</w:t>
      </w:r>
    </w:p>
    <w:p>
      <w:pPr>
        <w:pStyle w:val="Normal"/>
        <w:spacing w:lineRule="atLeast" w:line="0" w:before="0" w:after="0"/>
        <w:ind w:left="851" w:right="141" w:hanging="0"/>
        <w:jc w:val="right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евиз: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б здоровье раздобыть,</w:t>
      </w:r>
    </w:p>
    <w:p>
      <w:pPr>
        <w:pStyle w:val="Style23"/>
        <w:spacing w:lineRule="atLeast" w:line="0" w:before="0" w:after="0"/>
        <w:ind w:left="851" w:right="141" w:hanging="0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надо далеко ходить».</w:t>
      </w:r>
    </w:p>
    <w:p>
      <w:pPr>
        <w:pStyle w:val="Style23"/>
        <w:spacing w:lineRule="auto" w:line="360"/>
        <w:ind w:left="851" w:right="141" w:firstLine="709"/>
        <w:jc w:val="both"/>
        <w:rPr/>
      </w:pPr>
      <w:r>
        <w:rPr>
          <w:b/>
          <w:sz w:val="28"/>
          <w:szCs w:val="28"/>
        </w:rPr>
        <w:t>* Пробле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851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В настоящее время социально-экономическая ситуация в стране складывается так, что отчетливо наблюдается  ухудшение здоровья и физического развития детей. </w:t>
      </w:r>
      <w:r>
        <w:rPr>
          <w:rFonts w:cs="Times New Roman" w:ascii="Times New Roman" w:hAnsi="Times New Roman"/>
          <w:sz w:val="28"/>
          <w:szCs w:val="28"/>
        </w:rPr>
        <w:t xml:space="preserve">В феврале 2020г. был опубликован докла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иссии ВОЗ и детского фонда ЮНИСЕФ, под названием «Какое будущее ждет детей в нашем мире?», который  «призывает к  переосмыслению подходов к здоровью детей, ссылаясь на полученные данные о том, что здоровью и будущему каждого ребенка и подростка в мире уже сейчас угрожают ухудшение состояния окружающей среды, изменение климата и эксплуатация со стороны механизмов маркетинга, которые навязывают детям потребление фаст-фуда, сахаросодержащих напитков, алкоголя и табачных изделий». </w:t>
      </w:r>
    </w:p>
    <w:p>
      <w:pPr>
        <w:pStyle w:val="Normal"/>
        <w:spacing w:lineRule="auto" w:line="360" w:before="0" w:after="0"/>
        <w:ind w:left="851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ырастить здоровое поколение – вот одна из основных стратегических задач общества. Это регламентируется  нормативно-правовыми  документами: Законом РФ «Об образовании»; Федеральным законом «О санитарно - эпидемиологическом благополучии населения РФ», Указом президента России «О неотложных мерах по обеспечению здоровья населения в РФ», «Конвенцией о правах ребенка» и т.д.</w:t>
      </w:r>
    </w:p>
    <w:p>
      <w:pPr>
        <w:pStyle w:val="Normal"/>
        <w:spacing w:lineRule="auto" w:line="360" w:before="0" w:after="0"/>
        <w:ind w:left="851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следние цифры статистики говорят о том, что 60% болезней взрослых заложены в детстве. Каждый четвертый дошкольник болеет более четырех раз в течение года, 25-30% детей, первоклассников поступают в школу с  различными  отклонениями в состоянии здоровья (данные Т.Я. Чертюк, М.Н. Белова, и др.).</w:t>
      </w:r>
    </w:p>
    <w:p>
      <w:pPr>
        <w:pStyle w:val="Normal"/>
        <w:spacing w:lineRule="auto" w:line="360" w:before="0" w:after="0"/>
        <w:ind w:left="851" w:right="141" w:firstLine="709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Исходя из вышесказанного, можно сделать вывод о необходимости привлечения внимания родителей к данной проблеме и подвести к пониманию, что здоровье ребенка - это не только отсутствие болезней, но и психическое, социальное благополуч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360" w:before="0" w:after="0"/>
        <w:ind w:left="851"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Актуальность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99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ного говорится о здоровом образе жизни, но большинство людей не имеют полного представления о данном понятии. Поэтому в младшей группе детского сада можно наблюдать следующую картину: малыши плохо кушают (так как питание в детском саду отличается от домашнего), не любят умываться, не хотят делать зарядку и принимать участие в подвижных играх, плохо спят, много капризничают. Учитывая, что период раннего детства играет важную роль  в становлении личности человека, то становится очевидной необходимость формирования у дошкольников элементарных представлений о здоровом образе жизни с первых дней пребывания в детском саду. Если научить дошкольников с  раннего возраста ценить, беречь и укреплять свое здоровье, если личным примером  пропагандировать здоровый образ жизни, то возможно, что будущее поколение будет более здоровым и развитым как физически, так и  личностно, интеллектуально, духовно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99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У не будет эффективной без взаимодействия с родителями воспитанников. Поэтому при работе по направлению сохранения и укрепления здоровья  детей необходимо вовлечение семей. Современные родители очень заняты, мало общаются с детьми.  Исходя из вышесказанного, считаем, что  задачей педагогов  является создание условий для активного досуга, совместных игр родителей с детьми,</w:t>
      </w:r>
    </w:p>
    <w:p>
      <w:pPr>
        <w:pStyle w:val="Normal"/>
        <w:spacing w:lineRule="auto" w:line="360" w:before="0" w:after="0"/>
        <w:ind w:left="851" w:right="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Мы не можем изменить  сложившуюся ситуацию и социальное положение родителей, но в наших сил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казать положительное  влияние  на здоровье дошкольников в условиях ДОУ, где необходимо создать условия для сохранения и укрепления здоровья  детей, а также пропагандировать и внедрять здоровый образ жизни в семьи воспитанников.</w:t>
      </w:r>
    </w:p>
    <w:p>
      <w:pPr>
        <w:pStyle w:val="Normal"/>
        <w:spacing w:lineRule="auto" w:line="360" w:before="0" w:after="0"/>
        <w:ind w:left="851"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ноценное здоровье» - это совокупность физического, психического и социального здоровья ребенка, поэтому важен комплексный подход, объединение работы всех субъектов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993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left="993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Тип проекта: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 – практико – ориентированный. </w:t>
      </w:r>
    </w:p>
    <w:p>
      <w:pPr>
        <w:pStyle w:val="Normal"/>
        <w:shd w:fill="FFFFFF" w:val="clear"/>
        <w:spacing w:lineRule="auto" w:line="360" w:before="0" w:after="0"/>
        <w:ind w:left="993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числу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групповой.</w:t>
      </w:r>
    </w:p>
    <w:p>
      <w:pPr>
        <w:pStyle w:val="Normal"/>
        <w:spacing w:lineRule="auto" w:line="360" w:before="0" w:after="0"/>
        <w:ind w:left="993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ремен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.</w:t>
      </w:r>
    </w:p>
    <w:p>
      <w:pPr>
        <w:pStyle w:val="Normal"/>
        <w:spacing w:lineRule="auto" w:line="360" w:before="0" w:after="0"/>
        <w:ind w:left="993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0.04.2020г. - 20.08.2020г. </w:t>
      </w:r>
    </w:p>
    <w:p>
      <w:pPr>
        <w:pStyle w:val="Style22"/>
        <w:spacing w:lineRule="auto" w:line="360" w:before="0" w:after="0"/>
        <w:ind w:left="993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Участники проекта: </w:t>
      </w:r>
      <w:r>
        <w:rPr>
          <w:rFonts w:cs="Times New Roman" w:ascii="Times New Roman" w:hAnsi="Times New Roman"/>
          <w:sz w:val="28"/>
          <w:szCs w:val="28"/>
        </w:rPr>
        <w:t>родители и воспитанники младшей гр. №10 (3-4 года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и младшей гр. №10, музыкальный руководитель, педагог – психолог.</w:t>
      </w:r>
    </w:p>
    <w:p>
      <w:pPr>
        <w:pStyle w:val="Style22"/>
        <w:spacing w:lineRule="auto" w:line="360" w:before="0" w:after="0"/>
        <w:ind w:left="993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Средства реализации: </w:t>
      </w:r>
      <w:r>
        <w:rPr>
          <w:rFonts w:cs="Times New Roman" w:ascii="Times New Roman" w:hAnsi="Times New Roman"/>
          <w:sz w:val="28"/>
          <w:szCs w:val="28"/>
        </w:rPr>
        <w:t>помощь родителей: изготовление пособий (альбомы, книжки – малышки, картотеки, герб семьи), оборудования для спортивного уголка; выращивание и высадка рассады цветов на участке группы; изготовление спортивного оборудования для участка группы.</w:t>
      </w:r>
    </w:p>
    <w:p>
      <w:pPr>
        <w:pStyle w:val="Style22"/>
        <w:spacing w:lineRule="auto" w:line="360" w:before="0" w:after="0"/>
        <w:ind w:left="851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left="851" w:right="14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Цели и задачи проекта</w:t>
      </w:r>
    </w:p>
    <w:p>
      <w:pPr>
        <w:pStyle w:val="Style22"/>
        <w:shd w:fill="FFFFFF" w:val="clear"/>
        <w:spacing w:lineRule="auto" w:line="360" w:before="0" w:after="0"/>
        <w:ind w:left="851"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851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и развитие основных систем жизнеобеспечения организма дошкольников, снижения заболеваемости.</w:t>
      </w:r>
    </w:p>
    <w:p>
      <w:pPr>
        <w:pStyle w:val="Style22"/>
        <w:spacing w:lineRule="auto" w:line="360" w:before="0" w:after="0"/>
        <w:ind w:left="0" w:right="14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 w:before="0" w:after="0"/>
        <w:ind w:left="851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Style22"/>
        <w:suppressAutoHyphens w:val="false"/>
        <w:spacing w:lineRule="auto" w:line="360"/>
        <w:ind w:left="99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ять и укреплять здоровье детей, совершенствовать их физическое развитие, повышать защитные свойства организма, улучшать физическую и умственную работоспособность. </w:t>
      </w:r>
    </w:p>
    <w:p>
      <w:pPr>
        <w:pStyle w:val="Style22"/>
        <w:suppressAutoHyphens w:val="false"/>
        <w:spacing w:lineRule="auto" w:line="360"/>
        <w:ind w:left="99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ть у всех участников образовательного процесса осознанное отношение к своему здоровью. Воспитывать в детях, родителях потребность в здоровом образе жизни как показателе общечеловеческой культуры. </w:t>
      </w:r>
    </w:p>
    <w:p>
      <w:pPr>
        <w:pStyle w:val="Style22"/>
        <w:numPr>
          <w:ilvl w:val="0"/>
          <w:numId w:val="11"/>
        </w:numPr>
        <w:suppressAutoHyphens w:val="false"/>
        <w:spacing w:lineRule="auto" w:line="360"/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ь работу всех субъектов образовательного процесса и направить её на сохранение и укрепление здоровья дошкольников.</w:t>
      </w:r>
    </w:p>
    <w:p>
      <w:pPr>
        <w:pStyle w:val="Normal"/>
        <w:spacing w:lineRule="auto" w:line="360" w:before="0" w:after="0"/>
        <w:ind w:left="0" w:right="1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right="141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3. Обеспечение проектной деятельности</w:t>
      </w:r>
    </w:p>
    <w:p>
      <w:pPr>
        <w:pStyle w:val="Normal"/>
        <w:spacing w:lineRule="auto" w:line="360" w:before="0" w:after="0"/>
        <w:ind w:left="851"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тодическо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right="1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тература для детей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right="14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рто А. «Стихи Агнии Барто», СПб., «Астрель», 2009г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right="14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чур М. «Если хочешь быть здоров», М., «Манн, Иванов и Фербер», 2014г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right="14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гздынь Г. «Колыбельные русские народные песенки», М., «Фламинго», 2004г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right="14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оу Ф. «Всё о моём здоровье: как правильно и вкусно питаться, чтобы быть здоровым, умным и красивым», М., «Клевер Медиа Групп», 2013г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right="14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ти Э. «Тело человека», М., «Махаон», 2008г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right="14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уковский К. «Стихи и сказки для малышей», М., «Росмэн», 2013г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right="14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тешки для малышей: русские народные песенки и потешки», М., «Фламинго», 2004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right="1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отеки (утренние гимнастики, подвижные игры, хороводные игры, пальчиковые игры, физ. минутк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Литература для педагогов и специалистов:</w:t>
      </w:r>
    </w:p>
    <w:p>
      <w:pPr>
        <w:pStyle w:val="Normal"/>
        <w:spacing w:lineRule="auto" w:line="360" w:before="0" w:after="0"/>
        <w:ind w:left="993" w:right="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. Арсеневская О.Н. «Система музыкально – оздоровительной работы в детском саду: занятия, игры, упражнения», Волгоград: «Учитель», 2011г., 204с.</w:t>
      </w:r>
    </w:p>
    <w:p>
      <w:pPr>
        <w:pStyle w:val="Normal"/>
        <w:spacing w:lineRule="auto" w:line="360" w:before="0" w:after="0"/>
        <w:ind w:left="993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 Белая К.Ю. «Формирование основ безопасности у дошкольников», М.: «Мозаика-Синтез», 2018г., 64с.</w:t>
      </w:r>
    </w:p>
    <w:p>
      <w:pPr>
        <w:pStyle w:val="Normal"/>
        <w:spacing w:lineRule="auto" w:line="360" w:before="0" w:after="0"/>
        <w:ind w:left="993"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хрушев А.А. «Здравствуй, мир!», М.: «Баласс», 2003г., 304с.</w:t>
      </w:r>
    </w:p>
    <w:p>
      <w:pPr>
        <w:pStyle w:val="Normal"/>
        <w:spacing w:lineRule="auto" w:line="360" w:before="0" w:after="0"/>
        <w:ind w:left="993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. Гербова В.В. «Развитие речи в детском саду», М.: «Мозаика-Синтез», 2017г., 80с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left="993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 Дыбина О.В. «Ознакомление с предметным и социальным окружением», М.: «Мозаика-Синтез», 2016г., 96с.</w:t>
      </w:r>
    </w:p>
    <w:p>
      <w:pPr>
        <w:pStyle w:val="Normal"/>
        <w:spacing w:lineRule="auto" w:line="360" w:before="0" w:after="0"/>
        <w:ind w:left="993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6. Каплунова И.М., Новоскольцева И.А. «Праздник каждый день», С-Пб: «Композитор – Санкт-Петербург», 2007г., 236с.</w:t>
      </w:r>
    </w:p>
    <w:p>
      <w:pPr>
        <w:pStyle w:val="Normal"/>
        <w:spacing w:lineRule="auto" w:line="360" w:before="0" w:after="0"/>
        <w:ind w:left="993"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7. Комарова Т.С. «Изобразительная деятельность в детском саду», М.: Мозаика-Синтез, 2016г., 96с.</w:t>
      </w:r>
    </w:p>
    <w:p>
      <w:pPr>
        <w:pStyle w:val="Normal"/>
        <w:spacing w:lineRule="auto" w:line="360" w:before="0" w:after="0"/>
        <w:ind w:left="993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8. Лыкова И.А. «Изобразительная деятельность в детском саду», М.: Издательский дом «Цветной мир», 2016г., 152с.</w:t>
      </w:r>
    </w:p>
    <w:p>
      <w:pPr>
        <w:pStyle w:val="Normal"/>
        <w:spacing w:lineRule="auto" w:line="360" w:before="0" w:after="0"/>
        <w:ind w:left="993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9. Пензулаева Л.И. «Оздоровительная гимнастика», М.: Мозаика-Синтез, 2018г., 128с.</w:t>
      </w:r>
    </w:p>
    <w:p>
      <w:pPr>
        <w:pStyle w:val="Normal"/>
        <w:spacing w:lineRule="auto" w:line="360" w:before="0" w:after="0"/>
        <w:ind w:left="993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0. Соломенникова О.А. «Ознакомление с природой в детском саду», М.: «Мозаика-Синтез», 2016г., 64с.</w:t>
      </w:r>
    </w:p>
    <w:p>
      <w:pPr>
        <w:pStyle w:val="Normal"/>
        <w:spacing w:lineRule="auto" w:line="360" w:before="0" w:after="0"/>
        <w:ind w:left="993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1. Ушакова О.С. «Знакомим дошкольников с литературой», М.: ТЦ «Сфера», 2005г., 224с.</w:t>
      </w:r>
    </w:p>
    <w:p>
      <w:pPr>
        <w:pStyle w:val="Normal"/>
        <w:spacing w:lineRule="auto" w:line="360" w:before="0" w:after="0"/>
        <w:ind w:left="993" w:right="141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2. Ресурсы сети интернет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141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s://www.ya-roditel.ru/parents/base/experts/vospitanie-doshkolnikov/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141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doshvozrast.ru/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141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s://vk.com/detskiysadmoscow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141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s://www.maam.ru/obrazovanie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141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s://deti-online.com/pesni/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ind w:left="0" w:right="1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audiobaby.net/muzyka-dlja-detej-onlajn</w:t>
        </w:r>
      </w:hyperlink>
    </w:p>
    <w:p>
      <w:pPr>
        <w:pStyle w:val="Normal"/>
        <w:spacing w:lineRule="auto" w:line="360" w:before="0" w:after="0"/>
        <w:ind w:left="851"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о-техническое:</w:t>
      </w:r>
    </w:p>
    <w:p>
      <w:pPr>
        <w:pStyle w:val="Normal"/>
        <w:spacing w:lineRule="auto" w:line="360" w:before="0" w:after="0"/>
        <w:ind w:left="851" w:right="1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телевизор, компьютер;</w:t>
      </w:r>
    </w:p>
    <w:p>
      <w:pPr>
        <w:pStyle w:val="Normal"/>
        <w:spacing w:lineRule="auto" w:line="360" w:before="0" w:after="0"/>
        <w:ind w:left="851" w:right="1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глядно — демонстрационный материал: «Наши чувства и эмоции»; «Знаки на дорогах»; «Фрукты и овощи»; «Ягоды»; «Виды спорта»; «Музыкальные инструменты»; «Распорядок дня»; «Родная природа»; «Профессии»; «Как растет живое»; «Не играй с огнем»; «Семья»; «Этикет для малышей»; «Расскажите детям об Олимпийских играх»; «Тело человека».</w:t>
      </w:r>
    </w:p>
    <w:p>
      <w:pPr>
        <w:pStyle w:val="Normal"/>
        <w:spacing w:lineRule="auto" w:line="360" w:before="0" w:after="0"/>
        <w:ind w:left="851" w:right="1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борудование для физкультурной деятельности: обручи, скакалки, мячи, кубики, кегли, мешочки для метания, нетрадиционное спортивное оборудование, скамейка гимнастическая, воротца для подлезания, платочки, флажки, ленты, конусы, ребристая дорожка, корзин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851" w:right="1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е для музыкальной деятельности: музыкальные инструменты (ложки, бубны, барабаны, треугольники и т.д.)</w:t>
      </w:r>
    </w:p>
    <w:p>
      <w:pPr>
        <w:pStyle w:val="Normal"/>
        <w:spacing w:lineRule="auto" w:line="360" w:before="0" w:after="0"/>
        <w:ind w:left="851" w:right="141"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851" w:right="141" w:hanging="0"/>
        <w:jc w:val="center"/>
        <w:rPr/>
      </w:pPr>
      <w:r>
        <w:rPr/>
        <w:t>Предполагаемое распределение ролей в проектной деятельности:</w:t>
      </w:r>
    </w:p>
    <w:tbl>
      <w:tblPr>
        <w:tblW w:w="99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1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41"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и, музыкальный руково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41"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1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ют ООД, совместную продуктивную деятельность, образовательную деятельность в режимных моментах, консультирование родителей, оформление паспорта проек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ют участие в познавательной, продуктивной, образовательной деятельности в режимных моментах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ют ООД в условиях самоизоляции, совместно с детьми принимают участие в познавательной, продуктивной, образовательной деятельности в режимных моментах.</w:t>
            </w:r>
          </w:p>
        </w:tc>
      </w:tr>
    </w:tbl>
    <w:p>
      <w:pPr>
        <w:pStyle w:val="Normal"/>
        <w:spacing w:lineRule="auto" w:line="360" w:before="0" w:after="0"/>
        <w:ind w:left="0" w:right="141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51" w:right="141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4. Планируемые результаты реализации проекта</w:t>
      </w:r>
    </w:p>
    <w:p>
      <w:pPr>
        <w:pStyle w:val="Normal"/>
        <w:spacing w:lineRule="auto" w:line="360" w:before="0" w:after="0"/>
        <w:ind w:left="851" w:right="14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У детей сформировано:</w:t>
      </w:r>
    </w:p>
    <w:p>
      <w:pPr>
        <w:pStyle w:val="Normal"/>
        <w:spacing w:lineRule="auto" w:line="360" w:before="0" w:after="0"/>
        <w:ind w:left="851" w:right="14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первоначальные представления о здоровом образе жизни;</w:t>
      </w:r>
    </w:p>
    <w:p>
      <w:pPr>
        <w:pStyle w:val="Normal"/>
        <w:spacing w:lineRule="auto" w:line="360" w:before="0" w:after="0"/>
        <w:ind w:left="851"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о том, что утренняя зарядка, игры, физические упражнения вызывают хорошее настроение; с помощью сна восстанавливаются силы;</w:t>
      </w:r>
    </w:p>
    <w:p>
      <w:pPr>
        <w:pStyle w:val="Normal"/>
        <w:spacing w:lineRule="auto" w:line="360" w:before="0" w:after="0"/>
        <w:ind w:left="851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 полезной и вредной пище; об овощах и фруктах, молочных продуктах, полезных для здоровья челове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ценности здоровья; сформировано желание вести здоровый образ жизн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о умение различать и называть органы чувств (глаза, рот, нос, уши), имеется представление об их роли в организме и о том, как их беречь и ухаживать за ним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о умение сообщать о своем самочувствии взрослым, осознавать необходимость леч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потребность в соблюдении навыков гигиены и опрятности в повседневной жизни.</w:t>
      </w:r>
    </w:p>
    <w:p>
      <w:pPr>
        <w:pStyle w:val="Normal"/>
        <w:spacing w:lineRule="auto" w:line="360" w:before="0" w:after="0"/>
        <w:ind w:left="851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У родителей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 уровень педагогической культуры, а так же расширены знания и умения по сохранению и укреплению здоровья не только детей, но и взрослых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потребности в ЗОЖ и осознанное отношение к здоровью детей, т.е., совершенствовать их физическое развитие, повышать защитные свойства организма, улучшать физическую и умственную работоспособность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родителей / пожелания о проведенных мероприятиях</w:t>
      </w:r>
    </w:p>
    <w:p>
      <w:pPr>
        <w:pStyle w:val="Normal"/>
        <w:spacing w:lineRule="auto" w:line="360" w:before="0" w:after="0"/>
        <w:ind w:left="851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У педагогов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е картотеки по ЗОЖ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ном движен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по теме (наставничество).</w:t>
      </w:r>
    </w:p>
    <w:p>
      <w:pPr>
        <w:pStyle w:val="Normal"/>
        <w:spacing w:lineRule="auto" w:line="360" w:before="0" w:after="0"/>
        <w:ind w:left="851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141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5. Этапы и план реализации проекта</w:t>
      </w:r>
    </w:p>
    <w:p>
      <w:pPr>
        <w:pStyle w:val="Normal"/>
        <w:spacing w:lineRule="auto" w:line="360" w:before="0" w:after="0"/>
        <w:ind w:left="720" w:right="141" w:hanging="0"/>
        <w:jc w:val="center"/>
        <w:rPr/>
      </w:pPr>
      <w:r>
        <w:rPr/>
        <w:t>Подготовительный этап</w:t>
      </w:r>
    </w:p>
    <w:tbl>
      <w:tblPr>
        <w:tblW w:w="1070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147"/>
        <w:gridCol w:w="1807"/>
        <w:gridCol w:w="165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04. – 22.04 2020г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материала по теме проекта.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литературы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азы для реализации проект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4.- 24.04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нование актуальности темы, мотивация  её выбора. Определение целей и задач проекта.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лана основного этапа проекта.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реализации проект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а стратегия решения возникших проблем</w:t>
            </w:r>
          </w:p>
        </w:tc>
      </w:tr>
    </w:tbl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ой этап.</w:t>
      </w:r>
    </w:p>
    <w:p>
      <w:pPr>
        <w:pStyle w:val="Normal"/>
        <w:spacing w:lineRule="auto" w:line="240" w:before="280" w:after="119"/>
        <w:jc w:val="center"/>
        <w:rPr/>
      </w:pPr>
      <w:r>
        <w:rPr/>
        <w:t>Тематический план.</w:t>
      </w:r>
    </w:p>
    <w:tbl>
      <w:tblPr>
        <w:tblW w:w="107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  <w:gridCol w:w="21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мы, формы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Поделись своим секретом здоровья». Изготовление видеоролика, совместно с родителями «Рецепт здоровья» (выявление знаний родителей о ЗОЖ) – совместно с музыкальным руководителе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лэшмоб «Мы гуляем…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ind w:left="34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 для родителей: «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бенка в ваших руках»; «Моем руки правильно». «Закаливание ребенка в домашних условиях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tLeast" w:line="0"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: «Уроки Мойдодыра»; «В гости к Айболиту»; «Золотые ручки»; «Поможем маме приготовить винегрет»; «Мама, папа, я – дружная семья»; «Семья геометрических фигур»; «Я и моя семь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ериментальная деятельность «Опыты с кока – колой»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артотеки экспериментов «Осторожно, вредная еда!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«Быть здоровым просто»; «Витамины с грядки»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артотеки «Хороводные игры», совместно с родителям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«Герб семьи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иллюстраций по тем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е Управления образования «Семейные выходные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на самое оригинальное нетрадиционное спортивное оборудование для спортивного уголка своими рукам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социального видеоролика «Берегите детей» (пожарная безопасность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муниципальном  конкурсе социальных видеороликов (ВДПО 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детей и родителей в спортивных состязаниях ДОУ – дистанционно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0"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тей и родител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м конкурсе «Гордость России» в номинации: фотоконкурс «Сидим дома с пользой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художественной литературы: «Айболит», «Мойдодыр»,  стихи, потешки.</w:t>
            </w:r>
          </w:p>
          <w:p>
            <w:pPr>
              <w:pStyle w:val="Style22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tLeast" w:line="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участка групп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  <w:tab w:val="left" w:pos="459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ое собрание «Как и чем занять ребенка дома. Музыкальный массаж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ированное занятие: музыкальный руководитель совместно с психологом по направлению «Музыкотерапия» - «путешествие в сказочный лес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стилей домашнего воспитан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– класс для педагогов ДОУ «Формирование психологического здоровья детей дошкольного возраста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«Влияние родительских установок на развитие личности ребенка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р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р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– психолог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дети, родите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спортивного оборудования для участка группы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фотогазет «Как мы отдыхаем»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0" w:before="0" w:after="0"/>
              <w:ind w:left="34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 для родител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щё раз о прививках»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художественной литературы: «Сказки про зубки» А.В. Аниченкова; «Федорино горе», стихи, потешки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ини  – музея «Осторожно, еда!»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альная деятельность «Зачем нужно мыть руки»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«Моё тело»; «Азбука здоровья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лакатов «Мы ЗА здоровый образ жизни!»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готовление альбома о видах спорта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картотека «Утренний сбор (по сезонам)»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Подари улыбку другу»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для родителей: «Как сохранить психическое здоровье ребенка»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и, де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руководитель, воспитатели, дети, родите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 – психолог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родите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suppressAutoHyphens w:val="false"/>
              <w:snapToGrid w:val="false"/>
              <w:spacing w:lineRule="atLeast" w:line="0" w:before="0" w:after="0"/>
              <w:ind w:left="34" w:right="0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художественной литературы: «Волк и семеро козлят» (безопасность), «Колобок»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suppressAutoHyphens w:val="false"/>
              <w:spacing w:lineRule="atLeast" w:line="0" w:before="0" w:after="0"/>
              <w:ind w:left="34" w:right="0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альная деятельность «Наши помощники – органы чувств»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suppressAutoHyphens w:val="false"/>
              <w:spacing w:lineRule="atLeast" w:line="0" w:before="0" w:after="0"/>
              <w:ind w:left="34" w:right="0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для родителей «Формирование здорового образа  жизни в семье»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17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«Солнце, воздух и вода – наши лучшие друзья»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17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сборника «Сказки для малоежек» («Вкусные сказки для детей»)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17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видеоролика по безопасности на воде – «У воды без беды»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17" w:leader="none"/>
              </w:tabs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.сультация для родителей: «Детские страхи».</w:t>
            </w:r>
          </w:p>
          <w:p>
            <w:pPr>
              <w:pStyle w:val="Normal"/>
              <w:spacing w:lineRule="atLeast" w:line="0" w:before="0" w:after="0"/>
              <w:ind w:left="34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родите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 – психолог,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роди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Физкультурные досуги: «В гости к лесным животным»; «Мы - ребята смелые, ловкие, умелые!»; «По тропинке в лес пойдем – чудо-ягодку найдем», «В гости к Мишке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художественной литературы: «Три поросен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амойлов. «У слоненка день рождения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: «Мы с закалкой дружим, никогда не тужим!», «Чистота – залог здоровья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для родителей: «Безопасность детей на воде летом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фотогазет «Наше спортивное лето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ли, </w:t>
            </w:r>
          </w:p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119"/>
        <w:jc w:val="center"/>
        <w:rPr/>
      </w:pPr>
      <w:r>
        <w:rPr/>
      </w:r>
    </w:p>
    <w:p>
      <w:pPr>
        <w:pStyle w:val="Normal"/>
        <w:spacing w:lineRule="auto" w:line="240" w:before="280" w:after="119"/>
        <w:jc w:val="center"/>
        <w:rPr/>
      </w:pPr>
      <w:r>
        <w:rPr/>
        <w:t>Завершающий этап</w:t>
      </w:r>
    </w:p>
    <w:tbl>
      <w:tblPr>
        <w:tblW w:w="107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379"/>
        <w:gridCol w:w="236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- 20.08.2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проект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портфолио проек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1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709" w:right="566" w:gutter="0" w:header="0" w:top="1135" w:footer="233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Calibri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-roditel.ru/parents/base/experts/vospitanie-doshkolnikov/" TargetMode="External"/><Relationship Id="rId3" Type="http://schemas.openxmlformats.org/officeDocument/2006/relationships/hyperlink" Target="http://doshvozrast.ru/" TargetMode="External"/><Relationship Id="rId4" Type="http://schemas.openxmlformats.org/officeDocument/2006/relationships/hyperlink" Target="https://vk.com/detskiysadmoscow" TargetMode="External"/><Relationship Id="rId5" Type="http://schemas.openxmlformats.org/officeDocument/2006/relationships/hyperlink" Target="https://www.maam.ru/obrazovanie" TargetMode="External"/><Relationship Id="rId6" Type="http://schemas.openxmlformats.org/officeDocument/2006/relationships/hyperlink" Target="https://deti-online.com/pesni/" TargetMode="External"/><Relationship Id="rId7" Type="http://schemas.openxmlformats.org/officeDocument/2006/relationships/hyperlink" Target="https://audiobaby.net/muzyka-dlja-detej-onlaj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4:00Z</dcterms:created>
  <dc:creator>acer</dc:creator>
  <dc:description/>
  <dc:language>en-US</dc:language>
  <cp:lastModifiedBy>Юлия</cp:lastModifiedBy>
  <dcterms:modified xsi:type="dcterms:W3CDTF">2020-08-20T15:26:00Z</dcterms:modified>
  <cp:revision>5</cp:revision>
  <dc:subject/>
  <dc:title/>
</cp:coreProperties>
</file>