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8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РТФОЛИО 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ЕКТА 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НЕПОСЕДЫ - ТВ» 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0" w:before="0" w:after="0"/>
        <w:ind w:left="-113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spacing w:lineRule="atLeast" w:line="0" w:before="0" w:after="0"/>
        <w:ind w:left="-113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их Ю.А.</w:t>
      </w:r>
    </w:p>
    <w:p>
      <w:pPr>
        <w:pStyle w:val="Normal"/>
        <w:spacing w:lineRule="atLeast" w:line="0" w:before="0" w:after="0"/>
        <w:ind w:left="-113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овина Н.А.</w:t>
      </w:r>
    </w:p>
    <w:p>
      <w:pPr>
        <w:pStyle w:val="Normal"/>
        <w:spacing w:lineRule="atLeast" w:line="0" w:before="0" w:after="0"/>
        <w:ind w:left="-113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солятина М.А.</w:t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Сухой Лог</w:t>
      </w:r>
    </w:p>
    <w:p>
      <w:pPr>
        <w:pStyle w:val="Normal"/>
        <w:spacing w:lineRule="atLeast" w:line="0" w:before="0" w:after="0"/>
        <w:ind w:left="-1134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2021г.</w:t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9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1. Характеристика проекта.......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1.1. Актуальность...................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1.2. Паспорт проекта..............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1.3. Цели и задачи проекта...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1.4. Обеспечение проектной деятельности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1.5. Участники проекта.........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1.6. Планируемый результат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2. Практическая часть проекта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2.1. Этапы работы и план реализации проекта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2.2. Итоги реализации проекта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Приложение...................................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0" w:before="0" w:after="0"/>
        <w:ind w:left="-1134" w:right="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134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Характеристика проекта</w:t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Актуальность</w:t>
      </w:r>
    </w:p>
    <w:p>
      <w:pPr>
        <w:pStyle w:val="Normal"/>
        <w:spacing w:lineRule="atLeast" w:line="0" w:before="0" w:after="0"/>
        <w:ind w:left="-1134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дошкольников никогда не теряет своей актуальности для дошкольного образования. Но в настоящее время и педагоги, и родители всё чаще с тревогой отмечают, что многие дошкольники испытывают серьёзные трудности в общении с окружающими, особенно со сверстниками. Не секрет, что проблемы межличностного общения для ребёнка начинаются в основном в семье. Нежелание общаться (вечная занятость родителей, усталость, нехватка времени), неумение общаться (родители не знают о чём разговаривать с ребёнком, не хотят отвечать на их бесконечные «почему?».). Проще  занять ребенка просмотром мультфильмов или разрешить поиграть в компьютерные игры. Постепенно новомодные гаджеты заменяют детям живое общение со сверстниками. Всё это отрицательно влияет на деятельность, душевное состояние, а, следовательно, и на полноценное и развитие ребенка.</w:t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речи в жизни дошкольников, многообразны. В первую очередь речь – это средство общения. Именно формирование функций речи побуждает ребёнка к овладению языком, его фонетикой, лексикой, грамматическим строем, к освоению диалогической речи. Диалогическая речь выступает как основная форма речевого общения. Выделяются две основные сферы общения дошкольника – со взрослыми и со сверстниками. Дети испытывают насущную потребность делиться своими впечатлениями на разные темы из своего личного опыта, охотно откликаются на предложение рассказать о каких – либо событиях, у них есть желание расспросить сверстников или взрослых о чём-нибудь. Но в то же время у них не хватает терпения выслушать собеседника, все начинают говорить одновременно. Дети не могут поддержать и развить установившийся контакт, не умеют задавать вопросы, не могут по собственной инициативе обратиться к другому человеку, порой даже стесняются ответить соответствующим образом, обходятся односложными ответами. Развитие диалога – это двусторонний процесс, когда собеседники общаются на равных, с взаимным пониманием и уважением друг к другу. Проблема развития диалогической речи остаётся одной из актуальных проблем теории и практики развития речи дошкольного возраста, так как речь возникает и развивается в процессе общения. Общение является необходимым условием формирования личности.</w:t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ОС дошкольного образования, сегодня на первом месте стоит задача развития ребёнка, которое позволит сделать более эффективным процесс обучения и воспитания. В задачах образовательной области «Речевое развитие» помимо традиционных речевых задач (словарной работы, развития грамматического строя и связной речи), особое внимание следует обратить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диалогической речи и развитие речевого творче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е приоритеты расставлены не случайно.</w:t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рассматривается как средство общения. Чтобы конструктивно взаимодействовать с взрослыми и сверстниками, ребёнок должен владеть свободно диалогическим общением и использовать все вербальные и невербальные средства общения.</w:t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направлен на развитие творческого потенциала каждого ребёнка, формирование творческой активности и самостоятельности. Задача развития речевого творчества у дошкольников – формирование позиции активного участника в речевом взаимодействии.</w:t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оказывает, что часть  дошкольников овладели лишь самыми простыми формами диалога со сверстниками: не умеют формулировать вопрос, нет навыков рассуждения, диалог не выстроен, каждый ребёнок говорит о своём, не слышит собеседника. Именно поэтому нас заинтересовала эта тема.</w:t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развития диалогической речи у дошкольников – это научить их пользоваться диалогом как средством общения. Но не нужно упрощать и сводить задачи обучения диалогу лишь к освоению вопросно-ответной формы. Дети должны овладеть целым рядом умений: беседовать на разные темы, поддерживать разговор, выражать своё мнение, активно вступать в контакт с собеседником и реагировать быстро на реплики, уметь общаться в паре и группе из нескольких человек, использовать при общении мимику и жесты.</w:t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и этими умениями ребёнок овладевает, во-первых, в повседневном общении, а во-вторых, в ходе специального обучения способам ведения диалога. Это может происходить и в ООД, и в совместной деятельности, и через работу с родителями. </w:t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традиционных методов развития связной диалогической речи мы в своей работе по этому направлению решили использовать и другие интересные приёмы. Активное проникновение научно-технического прогресса во все сферы диктует педагогам выбирать более эффективные средства обучения и воспитания.</w:t>
      </w:r>
    </w:p>
    <w:p>
      <w:pPr>
        <w:pStyle w:val="Normal"/>
        <w:shd w:fill="FFFFFF" w:val="clear"/>
        <w:spacing w:lineRule="atLeast" w:line="0" w:before="0" w:after="0"/>
        <w:ind w:left="-567" w:right="-1"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время требует перестроения образовательного процесса с применением компьютерных технологий, технических средств обучения. Внедрение в работу детского сада новых информационных технологий открывает возможность усовершенствования образовательного процесса, что позволяет вплотную подойти к разработке информационно –образовательной среды. Изучив и проанализировав методическую литературу, интернет-ресурсы, освещающие вопросы развития диалогической речи дошкольников мы предположили, что организация детского телевидения с участием детей старшего дошкольного возраста, вызовет речевую активность дошкольников, послужит хорошей мотивацией для построения самостоятельных высказываний, суждений, формулирования вопро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393" w:firstLine="284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-1134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left="-567" w:right="567" w:firstLine="60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1.2. Паспорт проекта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нформационно — практико — творческий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роки проекта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нтябрь 2021г. - апрель 2022г. (долгосрочный)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АДОУ №8, г.Сухой Лог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одители и воспитанники старшей  группы №11 (5-6 лет); воспитатели старшей группы №11; педагог дополнительного образования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Социально-коммуникативное развитие», «Познавательное развитие», «Художественно-эстетическое развитие», «Речевое развитие», «Физическое развитие»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звитие речи  детей старшего дошкольного возраста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крытость проекта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едполагает социальные контакты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актическая реализация проекта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лан проектной деятельности. 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блема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едостаточность развития связных форм речи дошкольников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eastAsia="zh-CN"/>
        </w:rPr>
      </w:r>
      <w:bookmarkStart w:id="0" w:name="bookmark6"/>
      <w:bookmarkStart w:id="1" w:name="bookmark6"/>
      <w:bookmarkEnd w:id="1"/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ипотеза: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сли разрабатывать  и создавать цикл телевизионных передач (еженедельный видео дайджест), то это будет способствовать развитию всех компонентов речи детей старшего дошкольного возраста.  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left="-567" w:right="567" w:firstLine="555"/>
        <w:jc w:val="left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1.3.  Цели и задачи  проекта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всех компонентов речи дошкольников через создание детского телевидения «Непоседы ТВ» в течении учебного года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дачи: </w:t>
      </w:r>
    </w:p>
    <w:p>
      <w:pPr>
        <w:pStyle w:val="Style23"/>
        <w:shd w:fill="FFFFFF" w:val="clear"/>
        <w:spacing w:lineRule="atLeast" w:line="0" w:before="0" w:after="0"/>
        <w:ind w:left="-1134" w:right="0" w:first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ить знания детей о </w:t>
      </w:r>
      <w:r>
        <w:rPr>
          <w:rStyle w:val="StrongEmphasis"/>
          <w:b w:val="false"/>
          <w:sz w:val="28"/>
          <w:szCs w:val="28"/>
        </w:rPr>
        <w:t>телевидении;</w:t>
      </w:r>
    </w:p>
    <w:p>
      <w:pPr>
        <w:pStyle w:val="Style23"/>
        <w:shd w:fill="FFFFFF" w:val="clear"/>
        <w:spacing w:lineRule="atLeast" w:line="0" w:before="0" w:after="0"/>
        <w:ind w:left="-1134" w:right="0" w:first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представление об особенностях </w:t>
      </w:r>
      <w:r>
        <w:rPr>
          <w:rStyle w:val="StrongEmphasis"/>
          <w:b w:val="false"/>
          <w:sz w:val="28"/>
          <w:szCs w:val="28"/>
        </w:rPr>
        <w:t>телевизионных профессий;</w:t>
      </w:r>
    </w:p>
    <w:p>
      <w:pPr>
        <w:pStyle w:val="Style23"/>
        <w:shd w:fill="FFFFFF" w:val="clear"/>
        <w:spacing w:lineRule="atLeast" w:line="0" w:before="0" w:after="0"/>
        <w:ind w:left="-1134" w:right="0" w:first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ать словарь детей;</w:t>
      </w:r>
    </w:p>
    <w:p>
      <w:pPr>
        <w:pStyle w:val="Style23"/>
        <w:shd w:fill="FFFFFF" w:val="clear"/>
        <w:spacing w:lineRule="atLeast" w:line="0" w:before="0" w:after="0"/>
        <w:ind w:left="-1134" w:right="0" w:first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диалогическую, монологическую и связную речь;</w:t>
      </w:r>
    </w:p>
    <w:p>
      <w:pPr>
        <w:pStyle w:val="Style23"/>
        <w:shd w:fill="FFFFFF" w:val="clear"/>
        <w:spacing w:lineRule="atLeast" w:line="0" w:before="0" w:after="0"/>
        <w:ind w:left="-1134" w:right="0" w:first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</w:t>
      </w:r>
      <w:r>
        <w:rPr>
          <w:rStyle w:val="StrongEmphasis"/>
          <w:b w:val="false"/>
          <w:sz w:val="28"/>
          <w:szCs w:val="28"/>
        </w:rPr>
        <w:t>творческую активность;</w:t>
      </w:r>
    </w:p>
    <w:p>
      <w:pPr>
        <w:pStyle w:val="Style23"/>
        <w:shd w:fill="FFFFFF" w:val="clear"/>
        <w:spacing w:lineRule="atLeast" w:line="0" w:before="0" w:after="0"/>
        <w:ind w:left="-1134" w:right="0" w:first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распределять роли в сюжетных играх, правильно строить сюжет;</w:t>
      </w:r>
    </w:p>
    <w:p>
      <w:pPr>
        <w:pStyle w:val="Style23"/>
        <w:shd w:fill="FFFFFF" w:val="clear"/>
        <w:spacing w:lineRule="atLeast" w:line="0" w:before="0" w:after="0"/>
        <w:ind w:left="-1134" w:right="0" w:first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социальные отношения в игре.</w:t>
      </w:r>
    </w:p>
    <w:p>
      <w:pPr>
        <w:pStyle w:val="Normal"/>
        <w:suppressAutoHyphens w:val="true"/>
        <w:spacing w:lineRule="atLeast" w:line="0" w:before="0" w:after="0"/>
        <w:ind w:left="-567" w:right="567" w:hanging="0"/>
        <w:jc w:val="left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pacing w:lineRule="atLeast" w:line="0" w:before="0" w:after="0"/>
        <w:ind w:left="-567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tLeast" w:line="0" w:before="0" w:after="0"/>
        <w:ind w:left="-567" w:right="0" w:firstLine="6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4. Обеспечение проектной деятельности</w:t>
      </w:r>
    </w:p>
    <w:p>
      <w:pPr>
        <w:pStyle w:val="Normal"/>
        <w:spacing w:lineRule="atLeast" w:line="0" w:before="0" w:after="0"/>
        <w:ind w:left="-567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567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:</w:t>
      </w:r>
    </w:p>
    <w:p>
      <w:pPr>
        <w:pStyle w:val="Style24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«Развитие речи в детском саду: Старшая группа». – М.: МОЗАИКА-СИНТЕЗ, 2016. – 144 с.</w:t>
      </w:r>
    </w:p>
    <w:p>
      <w:pPr>
        <w:pStyle w:val="Style24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, Губанова Н.Ф., Дыбина О.В. «Примерное комплексно-тематическое планирование к программе «От рождения до школы». Старшая группа». – М.: МОЗАИКА-СИНТЕЗ, 2015г. – 176 с.</w:t>
      </w:r>
    </w:p>
    <w:p>
      <w:pPr>
        <w:pStyle w:val="Style24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«Ознакомление с предметным и социальным окружением. Старшая группа». – М.: МОЗАИКА-СИНТЕЗ, 2016. – 80 с.</w:t>
      </w:r>
    </w:p>
    <w:p>
      <w:pPr>
        <w:pStyle w:val="Style24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, Зацепина М.Б. «Интеграция в воспитательно-образовательной работе детского сада. Для занятий с детьми 2 – 7 лет». – М.: МОЗАИКА – СИНТЕЗ, 2015г. – 160 с.</w:t>
      </w:r>
    </w:p>
    <w:p>
      <w:pPr>
        <w:pStyle w:val="Style24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кова И.А, Васюкова Н.Е. «Интеграция искусств в детском саду. Изодеятельность и детская литература». – М.: Издательский дом «Карапуз», ТЦ «Сфера», 2009. – 144 с. </w:t>
      </w:r>
    </w:p>
    <w:p>
      <w:pPr>
        <w:pStyle w:val="Style24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О.К. «Знай и умей. Игры для детей 3- 7 лет». – М.: ТЦ Сфера, 2017г. – 64 с.</w:t>
      </w:r>
    </w:p>
    <w:p>
      <w:pPr>
        <w:pStyle w:val="Style24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ина Т.Ф. «Знакомим дошкольников с правилами дорожного движения: Для занятий с детьми 3 – 7 лет». – М.: МОЗАИКА-СИНТЕЗ, 2014. – 112с.</w:t>
      </w:r>
    </w:p>
    <w:p>
      <w:pPr>
        <w:pStyle w:val="Style24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О.А. «Ознакомление с природой в детском саду. Старшая группа». – М.: МОЗАИКА-СИНТЕЗ, 2016. – 112 с.</w:t>
      </w:r>
    </w:p>
    <w:p>
      <w:pPr>
        <w:pStyle w:val="Style24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Беседы о телевидении». - М.: МОЗАМКА-СИНТЕЗ, 2021. - 64с.</w:t>
      </w:r>
    </w:p>
    <w:p>
      <w:pPr>
        <w:pStyle w:val="Normal"/>
        <w:spacing w:lineRule="atLeast" w:line="0" w:before="0" w:after="0"/>
        <w:ind w:left="-567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567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: </w:t>
      </w:r>
    </w:p>
    <w:p>
      <w:pPr>
        <w:pStyle w:val="Normal"/>
        <w:spacing w:lineRule="atLeast" w:line="0" w:before="0" w:after="0"/>
        <w:ind w:left="-567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Кукла — Непоседа», т</w:t>
      </w:r>
      <w:r>
        <w:rPr>
          <w:rFonts w:cs="Times New Roman" w:ascii="Times New Roman" w:hAnsi="Times New Roman"/>
          <w:sz w:val="28"/>
          <w:szCs w:val="28"/>
        </w:rPr>
        <w:t>елевизор (макет), фотоаппарат с функцией видеокамеры, микрофон, атрибуты для телепередач;</w:t>
      </w:r>
    </w:p>
    <w:p>
      <w:pPr>
        <w:pStyle w:val="Normal"/>
        <w:spacing w:lineRule="atLeast" w:line="0" w:before="0" w:after="0"/>
        <w:ind w:left="-567" w:righ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орудование для художественной деятельности: бумага; цветные карандаши; кисти; краски; цветная бумага и картон; лоскутки ткани; нитки; ножницы; клей; нитки; раскраски; соленое тесто; пластилин; файлы А – 5; глина; перманентные маркеры;</w:t>
      </w:r>
    </w:p>
    <w:p>
      <w:pPr>
        <w:pStyle w:val="Normal"/>
        <w:spacing w:lineRule="atLeast" w:line="0" w:before="0" w:after="0"/>
        <w:ind w:left="-567" w:right="56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орудование для музыкальной и театрализованой деятельности: (музыкальные инструменты и маски, ширмы, куклы).</w:t>
      </w:r>
    </w:p>
    <w:p>
      <w:pPr>
        <w:pStyle w:val="Normal"/>
        <w:spacing w:lineRule="atLeast" w:line="0" w:before="0" w:after="0"/>
        <w:ind w:left="-567" w:right="56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567" w:right="567" w:hanging="0"/>
        <w:jc w:val="left"/>
        <w:rPr/>
      </w:pPr>
      <w:r>
        <w:rPr/>
      </w:r>
    </w:p>
    <w:p>
      <w:pPr>
        <w:pStyle w:val="Normal"/>
        <w:spacing w:lineRule="atLeast" w:line="0" w:before="0" w:after="0"/>
        <w:ind w:left="-567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и: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-567" w:right="56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доска успеха»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-567" w:right="56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скрам-доска» («скрайминг»)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-567" w:right="56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календарь ожиданий» («адвенд-календарь»).</w:t>
      </w:r>
    </w:p>
    <w:p>
      <w:pPr>
        <w:pStyle w:val="Normal"/>
        <w:suppressAutoHyphens w:val="true"/>
        <w:spacing w:lineRule="auto" w:line="360" w:before="0" w:after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567" w:right="0" w:firstLine="555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zh-CN"/>
        </w:rPr>
        <w:t>1.5. Участники проек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Предполагаемое распределение ролей в проектной деятельности:</w:t>
      </w:r>
    </w:p>
    <w:p>
      <w:pPr>
        <w:pStyle w:val="Normal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9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261"/>
        <w:gridCol w:w="2851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Воспитатели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едагог дополнительного образова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Воспитанники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Родител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41"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уют ООД, совместную продуктивную деятельность, образовательную деятельность в режимных моментах, консультирование родителей, оформление паспорта проект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6" w:right="1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нимают участие в познавательной, продуктивной, образовательной деятельности в режимных моментах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4" w:right="1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вместно с детьми принимают участие в познавательной, продуктивной, образовательной деятельности.</w:t>
            </w:r>
          </w:p>
        </w:tc>
      </w:tr>
    </w:tbl>
    <w:p>
      <w:pPr>
        <w:pStyle w:val="Normal"/>
        <w:spacing w:lineRule="atLeast" w:line="0" w:before="0" w:after="0"/>
        <w:ind w:left="-567" w:right="567" w:hanging="0"/>
        <w:jc w:val="left"/>
        <w:rPr/>
      </w:pPr>
      <w:r>
        <w:rPr/>
      </w:r>
    </w:p>
    <w:p>
      <w:pPr>
        <w:pStyle w:val="Normal"/>
        <w:spacing w:lineRule="atLeast" w:line="0" w:before="0" w:after="0"/>
        <w:ind w:left="0" w:right="0" w:hanging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5" w:leader="none"/>
        </w:tabs>
        <w:spacing w:lineRule="atLeast" w:line="0" w:before="0" w:after="0"/>
        <w:ind w:left="555" w:right="0" w:hanging="56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6. Планируемый результат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hd w:fill="FFFFFF" w:val="clear"/>
        <w:spacing w:lineRule="atLeast" w:line="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sz w:val="28"/>
          <w:szCs w:val="28"/>
        </w:rPr>
        <w:t xml:space="preserve">расширены знания детей о </w:t>
      </w:r>
      <w:r>
        <w:rPr>
          <w:rStyle w:val="StrongEmphasis"/>
          <w:b w:val="false"/>
          <w:sz w:val="28"/>
          <w:szCs w:val="28"/>
        </w:rPr>
        <w:t>телевидении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sz w:val="28"/>
          <w:szCs w:val="28"/>
        </w:rPr>
        <w:t xml:space="preserve">даны представления об особенностях </w:t>
      </w:r>
      <w:r>
        <w:rPr>
          <w:rStyle w:val="StrongEmphasis"/>
          <w:b w:val="false"/>
          <w:sz w:val="28"/>
          <w:szCs w:val="28"/>
        </w:rPr>
        <w:t>телевизионных профессий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sz w:val="28"/>
          <w:szCs w:val="28"/>
        </w:rPr>
        <w:t>обогащен словарь детей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олее развита  диалогическая, монологическая  и связная  речь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sz w:val="28"/>
          <w:szCs w:val="28"/>
        </w:rPr>
        <w:t xml:space="preserve">более развита </w:t>
      </w:r>
      <w:r>
        <w:rPr>
          <w:rStyle w:val="StrongEmphasis"/>
          <w:b w:val="false"/>
          <w:sz w:val="28"/>
          <w:szCs w:val="28"/>
        </w:rPr>
        <w:t>творческая  активность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sz w:val="28"/>
          <w:szCs w:val="28"/>
        </w:rPr>
        <w:t>развито умение распределять роли в сюжетных играх.</w:t>
      </w:r>
    </w:p>
    <w:p>
      <w:pPr>
        <w:pStyle w:val="Style23"/>
        <w:shd w:fill="FFFFFF" w:val="clear"/>
        <w:spacing w:lineRule="atLeast" w:line="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0" w:before="0" w:after="0"/>
        <w:ind w:left="0" w:right="0" w:hanging="1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актическая часть проекта</w:t>
      </w:r>
    </w:p>
    <w:p>
      <w:pPr>
        <w:pStyle w:val="Style23"/>
        <w:shd w:fill="FFFFFF" w:val="clear"/>
        <w:spacing w:lineRule="atLeast" w:line="0" w:before="0" w:after="0"/>
        <w:ind w:left="0" w:right="0" w:hanging="555"/>
        <w:jc w:val="lef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см. приложения)</w:t>
      </w:r>
    </w:p>
    <w:p>
      <w:pPr>
        <w:pStyle w:val="Style23"/>
        <w:shd w:fill="FFFFFF" w:val="clear"/>
        <w:spacing w:lineRule="atLeast" w:line="0" w:before="0" w:after="0"/>
        <w:ind w:left="0" w:right="0" w:hanging="113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ind w:left="0" w:right="425" w:hanging="567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2.1. Этапы работы и план реализации проекта</w:t>
      </w:r>
    </w:p>
    <w:p>
      <w:pPr>
        <w:pStyle w:val="Normal"/>
        <w:suppressAutoHyphens w:val="true"/>
        <w:spacing w:lineRule="atLeast" w:line="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Информационно-аналитический (подготовительный)</w:t>
      </w:r>
    </w:p>
    <w:p>
      <w:pPr>
        <w:pStyle w:val="Normal"/>
        <w:suppressAutoHyphens w:val="true"/>
        <w:spacing w:lineRule="atLeast" w:line="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</w:r>
    </w:p>
    <w:tbl>
      <w:tblPr>
        <w:tblW w:w="10646" w:type="dxa"/>
        <w:jc w:val="left"/>
        <w:tblInd w:w="-8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103"/>
        <w:gridCol w:w="2127"/>
        <w:gridCol w:w="199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ind w:left="-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Участник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ind w:left="0" w:right="66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.09. - 15.09. 2021г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 материала по теме проекта.                         Изучение литературы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  дополнительного образован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базы для реализации проект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09. - 30.09. 2021г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актуальности темы, мотивация ёё выбора. Определение целей и задач проекта. Составление плана основного этапа проекта. Создание условий для реализации проект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 дополнительного образован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ана стратегия решения возникших проблем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atLeast" w:line="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Творческий (основной)</w:t>
      </w:r>
    </w:p>
    <w:p>
      <w:pPr>
        <w:pStyle w:val="Normal"/>
        <w:suppressAutoHyphens w:val="true"/>
        <w:spacing w:lineRule="atLeast" w:line="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</w:r>
    </w:p>
    <w:tbl>
      <w:tblPr>
        <w:tblW w:w="1070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3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Мероприятия, формы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Учас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тябрь 2021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Экскурсия на Сухоложское телевидение («СЛог - ТВ»)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cs="Calibri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готовление «Уголка успеха»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Консультация для родителей «Что такое дайджест?»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Драматизация произведения «Спор овощей»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Изготовление «Скрам - доски»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Изготовление «Календаря ожидания»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Изготовление «Куклы - Говорушки»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Изготовление «микрофона» для интервью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Изготовление «Телевизора» для съёмок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Беседа с детьми «Что такое телевидение»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65" w:leader="none"/>
              </w:tabs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доп. обр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видео дайджеста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тная связь от родителей («Непоседа идет в гости»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в библиотеку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для родителей «Развитие речи детей 5-6 лет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на «Слог ТВ»  (Тема: «Интервью»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альбома «Профессии на ТВ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готовление книжек-малышек «Чистоговорки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ини-музей «Фотоаппараты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чтецов ко Дню матери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удожественное творчество «Театр - на пластиковых ложках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еседа с детьми «Что такое театр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обретение методической литературы Т.А..Шорыгина «Беседы о телевидении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Художественное творчество «Театр - из конусов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доп.обр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видео дайджеста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тная связь от родителей («Непоседа идет в гости»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овление книжек-малышек «Скороговорки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костюмов и масок для драматизации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курсия в краеведческий музей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я для родителей «Роль детской журналистики в развитии личности дошкольника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с детьми «Интервью» (картотека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чтецов к Новогому году «Новогодняя сказка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доп. обр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видео дайджеста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тная связь от родителей («Непоседа идет в гости»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для родителей «Как занять ребёнка дома в выходные дни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вязаных героев для настольного театра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аматизация сказки на видео  «Рукавичка» / «Зимовье зверей» (для детей других групп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рвью – отзыв по сказке «Рукавичка» / «Зимовье зверей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Как я провёл выходные дни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 Педагог доп. обр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видео дайджеста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тная связь от родителей («Непоседа идет в гости»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в краеведческий музей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чтецов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Защитника Отечества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- класс для родителей по изготовлению «Куклы - Говорушки» на руку из носка/гольфа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я для родителей «Как научить ребенка пересказыванию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с детьми «Что такое пересказ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треча с «интересными людьми» (интервью у дедушек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доп. обр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видео дайджеста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тная связь от родителей («Непоседа идет в гости»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в библиотеку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для родителей «Приобщайте ребенка к чтению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с детьми «Лучший диктор телевидения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 «8 Марта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треча с «интересными людьми» (интервью у бабушек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раматизация сказки «Теремок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доп. обр. Роди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видео дайджеста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тная связь от родителей («Непоседа идет в гости»)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в библиотеку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мини - музея «Театры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для родителей «Полный гид по Тик - Току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а с детьми  «Под хиты Тик Ток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торепортаж «Космос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видеотеки проекта «Непоседа - ТВ»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доп. обр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2. Итоги реализации проекта</w:t>
      </w:r>
    </w:p>
    <w:p>
      <w:pPr>
        <w:pStyle w:val="TextBody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21г. была начата реализация проекта детского телевидения «Непоседы -ТВ» и закончена в апреле 2022г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дал возможность: привлекать внимание взрослых и детей к интересным общественным явлениям.</w:t>
      </w:r>
      <w:r>
        <w:rPr>
          <w:rFonts w:cs="Times New Roman" w:ascii="Times New Roman" w:hAnsi="Times New Roman"/>
          <w:sz w:val="28"/>
          <w:szCs w:val="28"/>
        </w:rPr>
        <w:t xml:space="preserve"> Многие родители откликнулись и активно принимали участие в мероприятиях. Педагогами были созданы все условия для реализации проекта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е работы над проектом родители и дети, педагог стали одной командо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нутые результаты позволяют сделать вывод, что в результате мероприятий, которые были проведены, был получен положительный результ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али ярко проявлять выраженный интерес к детскому телевидению.</w:t>
      </w:r>
    </w:p>
    <w:p>
      <w:pPr>
        <w:pStyle w:val="TextBody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окончания проекта нами получены следующие результа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7" w:right="142" w:hanging="283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детей сформиров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sz w:val="28"/>
          <w:szCs w:val="28"/>
        </w:rPr>
        <w:t xml:space="preserve">расширены знания детей о </w:t>
      </w:r>
      <w:r>
        <w:rPr>
          <w:rStyle w:val="StrongEmphasis"/>
          <w:b w:val="false"/>
          <w:sz w:val="28"/>
          <w:szCs w:val="28"/>
        </w:rPr>
        <w:t>телевидении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sz w:val="28"/>
          <w:szCs w:val="28"/>
        </w:rPr>
        <w:t xml:space="preserve">даны представления об особенностях </w:t>
      </w:r>
      <w:r>
        <w:rPr>
          <w:rStyle w:val="StrongEmphasis"/>
          <w:b w:val="false"/>
          <w:sz w:val="28"/>
          <w:szCs w:val="28"/>
        </w:rPr>
        <w:t>телевизионных профессий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sz w:val="28"/>
          <w:szCs w:val="28"/>
        </w:rPr>
        <w:t>обогащен словарь детей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олее развита  диалогическая, монологическая  и связная  речь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sz w:val="28"/>
          <w:szCs w:val="28"/>
        </w:rPr>
        <w:t xml:space="preserve">более развита </w:t>
      </w:r>
      <w:r>
        <w:rPr>
          <w:rStyle w:val="StrongEmphasis"/>
          <w:b w:val="false"/>
          <w:sz w:val="28"/>
          <w:szCs w:val="28"/>
        </w:rPr>
        <w:t>творческая  активность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о умение распределять роли в сюжетных играх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творческих возможностей не только детей, но и их родителей, т.е. </w:t>
      </w:r>
      <w:r>
        <w:rPr>
          <w:rFonts w:cs="Times New Roman" w:ascii="Times New Roman" w:hAnsi="Times New Roman"/>
          <w:sz w:val="28"/>
          <w:szCs w:val="28"/>
        </w:rPr>
        <w:t>участие в конкурсном движении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7" w:right="142" w:hanging="283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родителей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повышен уровень педагогической культуры в вопросах по развитию речи у детей дошкольного возраста;                                                                                    - расширены знания и умения по детскому телевидению;                                            - развит интерес к семейным традициям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14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сформированы элементарные знания о детском телевидение;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зывы родителей о проведенных мероприятия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7" w:right="142" w:hanging="283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педагогов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о всеми субъектами образовательного процесса (педагог дополнительного образования, инструктор по физическому воспитанию, музыкальный руководитель, родители (законные представители);                             -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на предметно – пространственная развивающая среда (ППРС);                       - наработан консультативно – практический материал для родителей и педагогов по данной теме;                                                                                          - налажено взаимодействие с библиотекой и краеведческим музеем города, с телевидением «Слог - ТВ»;                                                                                                   - оформлены сюжетно-ролевые игры;                                                                              - оформлен уголок по детскому телевидению (телевизор, микрофон, камера, интерактивная кукла);                                                                                                         - оформлен  театрализованный уголок / уголок драматизации;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зданы картотеки:                                                                                                          *консультации для родителей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беседы для детей по детскому телевидению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хороводные игры / русские народные игры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ООД по детскому телевидению;   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альбомы: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Телевидение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Профессии на телевидение»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ном движении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(обмен опытом)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а видеотека выпусков новостей «Непоседа — ТВ», «Непоседа идет в гости к ребятам»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лнена методическая база. 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ключение</w:t>
      </w:r>
    </w:p>
    <w:p>
      <w:pPr>
        <w:pStyle w:val="TextBody"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0" w:before="0" w:after="15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одуманная целенаправленная педагогическая работа, включающая специально подобранные занятия, повысила уровень развития знаний детей о профессии телевидение, так как подобранный комплекс занятий доступен по содержанию для детей данного возраста, нагляден и разнообразен по оформлению. </w:t>
      </w:r>
    </w:p>
    <w:p>
      <w:pPr>
        <w:pStyle w:val="TextBody"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ект «Непоседы - ТВ» был взят не случайно.  В результате опросов было выявлено, что большинство детей проявляет интерес к средствам массовой информации, а именно к телевидению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я в телевизионные игры, дети раскрепощаются, представляя себя артистами, журналистами, телеведущими, режиссерами, операторами. Развиваются их творческие способности, монологическая и диалогическая речь, обогащается словарный запас, выполняются определённые функции: игровой, воспитательной, образовательной, познавательной деятельности. Тем, более, что для развития личности ребенка в современном обществе очень важно быть социально адаптированным, раскрепощенным в общении, уметь отстаивать свою позицию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овизна проекта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нновация состоит в том, что мы ввели интервьюирование, это метод, позволяет максимально использовать возможности каждого ребенка. Эффективность данного метода как сильного, но ненавязчивого педагогического средства усиливается за счет того, что в распоряжении педагога и детей нашей группы есть оборудование, которое позволяет создавать и транслировать видеоролики. Применение технических средств, стимулирует детей, укрепляет чувство ответственности за свою роль, вдохновляет работать на результат. Ребенок осознает, что не только он видит себя со стороны, но и другие люди (родители, дети) его видят и слышат. </w:t>
      </w:r>
    </w:p>
    <w:p>
      <w:pPr>
        <w:pStyle w:val="TextBody"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ложения</w:t>
      </w:r>
    </w:p>
    <w:sectPr>
      <w:footerReference w:type="default" r:id="rId2"/>
      <w:type w:val="nextPage"/>
      <w:pgSz w:w="11906" w:h="16838"/>
      <w:pgMar w:left="159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55:00Z</dcterms:created>
  <dc:creator>Юлия</dc:creator>
  <dc:description/>
  <dc:language>en-US</dc:language>
  <cp:lastModifiedBy>acer</cp:lastModifiedBy>
  <dcterms:modified xsi:type="dcterms:W3CDTF">2022-01-02T10:55:00Z</dcterms:modified>
  <cp:revision>2</cp:revision>
  <dc:subject/>
  <dc:title/>
</cp:coreProperties>
</file>