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автономное дошкольное образовательное учреждение Детский сад №8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ртфолио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роекта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Удивительный мир насекомых»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ставитель:</w:t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ковина Наталья Анатольевна</w:t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 МАДОУ №8</w:t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Сухой Лог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2г.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 проекта: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Характеристика проекта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1. Аннотация...................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2. Актуальность.............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3. Паспорт проекта........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4. Цели и задачи проекта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5. Обеспечение проектной деятельности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6. Участники проекта...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7. Планируемый результат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Практическая часть проекта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1. Этапы работы и план реализации проекта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2. Итоги реализации проекта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ключение............................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ложение..................................................................................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арактеристика проекта</w:t>
      </w:r>
    </w:p>
    <w:p>
      <w:pPr>
        <w:pStyle w:val="Normal"/>
        <w:spacing w:lineRule="auto" w:line="360" w:before="278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1. Аннотац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ориентирован на изучение вопросов, связанных с разнообразием видов насекомых, образом жизни и их важнейшей роли в многозвенной экологической цеп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ь знание жизни насекомых, их привычек и повадок очень полезно. Эти маленькие, беззащитные существа всегда вызывают интерес у детей. Данный проект поможет дошкольникам окунуться в интригующий и таинственный, красочный и завораживающий мир летающих и ползающих букашек, козявок, жучков - мир насекомых.</w:t>
      </w:r>
    </w:p>
    <w:p>
      <w:pPr>
        <w:pStyle w:val="Normal"/>
        <w:spacing w:lineRule="auto" w:line="360" w:before="278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2. Актуальнос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временных условиях, проблема экологического воспитания дошкольников приобретает особую остроту и актуальность. Ведь большинство современных детей редко общается с природой. Поэтому наши дети не ценят нашу природу, не осознавая ее роли в нашей жизни. И тем более самых маленьких обитателей нашей природы – насекомых. Они привлекательны и удивительны, они малозаметны из - за своих крошечных размеров и разнообразны, наши знания о них, к сожалению, очень и очень скудны, но их влияние на нашу жизнь огромно. А также любое насекомое, независимо от его размера и роли в природе, при внимательном изучении оказывается бесконечно интересным и занимательным. И увы наши дети этого не знаю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время прогулки дети увидели насекомых. Реакция ребят была неоднозначной. Часть детей выразили радость и неподдельный интерес, другие - испугались. Были и такие ребята, которые предложили уничтожить насекомых. Мнения разделились. В ходе беседы выяснилось, что знания дошкольников о насекомых очень скудные. Таким образом, возникла проблема: «Нужны ли насекомые? Пользу или вред они приносят? Кто такие насекомые? Как и где они живут?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ому мы решили помочь детям узнать больше о насекомых. Мы считаем, что детям всегда интересно смотреть на полет шмеля, порхание бабочки, слушать стрекотание кузнечика. Детям хочется узнать - зачем же пчела кружит над цветком, как устроен муравейник, чем питается божья коровка. Участие детей в этом проекте позволит сформировать представления о насекомых, их пользе или вреде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т правильному отношению к ним; развить творческие способности и поисковую деятельность.</w:t>
      </w:r>
    </w:p>
    <w:p>
      <w:pPr>
        <w:pStyle w:val="Normal"/>
        <w:spacing w:lineRule="auto" w:line="360" w:before="278" w:after="0"/>
        <w:ind w:left="0" w:right="567" w:hanging="1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3. Паспорт проекта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нформационный, познавательный, исследовательский, практический, творческий.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оки проект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с 06 июня 2021г. по 15 июня 2021г. (краткосрочный).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АДОУ №8, г.Сухой Лог, разновозрастная группа №18 (2-4 года).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одители (законные представители) и воспитанники разновозрастной  группы №18 (2-4 года); воспитатели.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екомые, обитающие на данной территории.</w:t>
      </w:r>
    </w:p>
    <w:p>
      <w:pPr>
        <w:pStyle w:val="Normal"/>
        <w:spacing w:lineRule="auto" w:line="360" w:before="278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еализация проект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лан проектной деятельности. </w:t>
      </w:r>
    </w:p>
    <w:p>
      <w:pPr>
        <w:pStyle w:val="Style18"/>
        <w:rPr/>
      </w:pPr>
      <w:r>
        <w:rPr>
          <w:b/>
          <w:bCs/>
          <w:sz w:val="28"/>
          <w:szCs w:val="144"/>
        </w:rPr>
        <w:t xml:space="preserve">Проблема: </w:t>
      </w:r>
      <w:r>
        <w:rPr>
          <w:sz w:val="28"/>
          <w:szCs w:val="144"/>
        </w:rPr>
        <w:t>формирование навыков правильного поведения детей в природе.</w:t>
      </w:r>
    </w:p>
    <w:p>
      <w:pPr>
        <w:pStyle w:val="Style18"/>
        <w:rPr/>
      </w:pPr>
      <w:r>
        <w:rPr>
          <w:b/>
          <w:bCs/>
          <w:sz w:val="28"/>
          <w:szCs w:val="144"/>
        </w:rPr>
        <w:t xml:space="preserve">Гипотеза: </w:t>
      </w:r>
      <w:r>
        <w:rPr>
          <w:sz w:val="28"/>
          <w:szCs w:val="144"/>
        </w:rPr>
        <w:t xml:space="preserve">Если ребёнка научить понимать всю важность роли </w:t>
      </w:r>
      <w:r>
        <w:rPr>
          <w:bCs/>
          <w:sz w:val="28"/>
          <w:szCs w:val="144"/>
        </w:rPr>
        <w:t>насекомых</w:t>
      </w:r>
      <w:r>
        <w:rPr>
          <w:sz w:val="28"/>
          <w:szCs w:val="144"/>
        </w:rPr>
        <w:t xml:space="preserve"> в экологической цепи, то он несомненно будет ценить и беречь всё, что его окружает. </w:t>
      </w:r>
    </w:p>
    <w:p>
      <w:pPr>
        <w:pStyle w:val="Normal"/>
        <w:shd w:fill="FFFFFF" w:val="clear"/>
        <w:spacing w:lineRule="atLeast" w:line="295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147" w:after="147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 Цель и задачи проекта</w:t>
      </w:r>
    </w:p>
    <w:p>
      <w:pPr>
        <w:pStyle w:val="Normal"/>
        <w:shd w:fill="FFFFFF" w:val="clear"/>
        <w:spacing w:lineRule="atLeast" w:line="295" w:before="147" w:after="14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роекта:</w:t>
      </w:r>
    </w:p>
    <w:p>
      <w:pPr>
        <w:pStyle w:val="Normal"/>
        <w:shd w:fill="FFFFFF" w:val="clear"/>
        <w:spacing w:lineRule="atLeast" w:line="295" w:before="45" w:after="0"/>
        <w:ind w:left="16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сширения представлений детей о мире насекомых; познакомить с наиболее часто встречающимися насекомыми в наших краях, с их образом жизни; воспитывать бережное отношение к насекомым.</w:t>
      </w:r>
    </w:p>
    <w:p>
      <w:pPr>
        <w:pStyle w:val="Normal"/>
        <w:shd w:fill="FFFFFF" w:val="clear"/>
        <w:spacing w:lineRule="atLeast" w:line="295" w:before="45" w:after="0"/>
        <w:ind w:left="164" w:righ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5" w:before="4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 проекта:</w:t>
      </w:r>
    </w:p>
    <w:p>
      <w:pPr>
        <w:pStyle w:val="Normal"/>
        <w:shd w:fill="FFFFFF" w:val="clear"/>
        <w:spacing w:lineRule="atLeast" w:line="295" w:before="45" w:after="0"/>
        <w:ind w:left="1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едставления о внешних особенностях насекомых, о способах их передвиж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какой вред или пользу приносят насекомые окружающему их мир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, устанавливать простейшие причинно-следственные связи, делать обобщения; обогащать словарный запас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жизни насекомых, бережное отношение к ни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ое воображение детей путём изображения насекомых в своих творческих работах.</w:t>
      </w:r>
    </w:p>
    <w:p>
      <w:pPr>
        <w:pStyle w:val="Normal"/>
        <w:shd w:fill="FFFFFF" w:val="clear"/>
        <w:spacing w:lineRule="atLeast" w:line="295" w:before="45" w:after="0"/>
        <w:ind w:left="164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5. Обеспечение проектной деятельно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а для детей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.И.Чуковский "Муха Цокотуха"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.И.Чуковский "Тараканище"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Л.Медзелевский "Мотылек"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Энциклопедия "Мои первые шаги" (раздел "Насекомые"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Литература для педагог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ind w:left="360" w:right="0" w:hanging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Алябьева, Е. А. Тематические дни и недели в детском саду. Планирование и конспекты (Текст) Е. А. Алябьева.: - М.: Сфера, 2005. – 16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hanging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Бондаренко, Т. М. Экологические занятия с детьми. (Текст) Т. М. Бондаренко. – Воронеж: Учитель, 2007. 159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hanging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Горькова, Л. Г., Кочергина А. В., Обухова Л. А. Сценарии занятий по экологическому воспитанию (Текст) Л. Г. Горькова, А. В. Кочергина, Л. А. Обухова. - М.: . Вако, 2008. – 24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hanging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Т.А. Шорыгина «Насекомые. Какие они?». М., 200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hanging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О.А. Скоролупова «Весна. Насекомые. Перелётные птицы». М., 200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360" w:right="0" w:hanging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http//vospitatel.com.ua</w:t>
      </w:r>
    </w:p>
    <w:p>
      <w:pPr>
        <w:pStyle w:val="C29"/>
        <w:shd w:fill="FFFFFF" w:val="clear"/>
        <w:spacing w:before="0" w:after="0"/>
        <w:rPr/>
      </w:pPr>
      <w:r>
        <w:rPr>
          <w:rStyle w:val="C3"/>
          <w:sz w:val="28"/>
          <w:szCs w:val="28"/>
        </w:rPr>
        <w:t>Интернет- ресурсы:</w:t>
      </w:r>
    </w:p>
    <w:p>
      <w:pPr>
        <w:pStyle w:val="C29"/>
        <w:shd w:fill="FFFFFF" w:val="clear"/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http://wudao.narod.ru/</w:t>
        </w:r>
      </w:hyperlink>
    </w:p>
    <w:p>
      <w:pPr>
        <w:pStyle w:val="C29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http://nasekomiy-mir.ru/</w:t>
        </w:r>
      </w:hyperlink>
    </w:p>
    <w:p>
      <w:pPr>
        <w:pStyle w:val="C29"/>
        <w:shd w:fill="FFFFFF" w:val="clear"/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http://bio.1september.ru/</w:t>
        </w:r>
      </w:hyperlink>
    </w:p>
    <w:p>
      <w:pPr>
        <w:pStyle w:val="C29"/>
        <w:shd w:fill="FFFFFF" w:val="clear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http://macroclub.ru</w:t>
        </w:r>
      </w:hyperlink>
    </w:p>
    <w:p>
      <w:pPr>
        <w:pStyle w:val="C29"/>
        <w:shd w:fill="FFFFFF" w:val="clear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www.youtube.ru</w:t>
        </w:r>
      </w:hyperlink>
    </w:p>
    <w:p>
      <w:pPr>
        <w:pStyle w:val="C29"/>
        <w:shd w:fill="FFFFFF" w:val="clear"/>
        <w:spacing w:before="0" w:after="0"/>
        <w:rPr/>
      </w:pPr>
      <w:hyperlink r:id="rId7">
        <w:r>
          <w:rPr>
            <w:rStyle w:val="InternetLink"/>
            <w:sz w:val="28"/>
            <w:szCs w:val="28"/>
          </w:rPr>
          <w:t>www.youtube.com</w:t>
        </w:r>
      </w:hyperlink>
    </w:p>
    <w:p>
      <w:pPr>
        <w:pStyle w:val="C29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295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6. Участники проекта</w:t>
      </w:r>
    </w:p>
    <w:p>
      <w:pPr>
        <w:pStyle w:val="Normal"/>
        <w:spacing w:lineRule="auto" w:line="360" w:before="278" w:after="0"/>
        <w:jc w:val="center"/>
        <w:rPr/>
      </w:pPr>
      <w:r>
        <w:rPr/>
        <w:t>Предполагаемое распределение ролей в проектной деятельности:</w:t>
      </w:r>
    </w:p>
    <w:tbl>
      <w:tblPr>
        <w:tblW w:w="972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8"/>
        <w:gridCol w:w="3127"/>
        <w:gridCol w:w="2865"/>
      </w:tblGrid>
      <w:tr>
        <w:trPr/>
        <w:tc>
          <w:tcPr>
            <w:tcW w:w="3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оспитатели, 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спитанники</w:t>
            </w:r>
          </w:p>
        </w:tc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одители</w:t>
            </w:r>
          </w:p>
        </w:tc>
      </w:tr>
      <w:tr>
        <w:trPr/>
        <w:tc>
          <w:tcPr>
            <w:tcW w:w="3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0" w:right="142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ООД, совместную продуктивную, исследовательскую, образовательную деятельность в режимных моментах, консультирование родителей, оформление паспорта проекта.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1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познавательной, исследовательской, продуктивной, образовательной деятельности в режимных моментах.</w:t>
            </w:r>
          </w:p>
        </w:tc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45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детьми принимают участие в познавательной, продуктивной, исследовательской образовательной деятельности.</w:t>
            </w:r>
          </w:p>
        </w:tc>
      </w:tr>
    </w:tbl>
    <w:p>
      <w:pPr>
        <w:pStyle w:val="Normal"/>
        <w:shd w:fill="FFFFFF" w:val="clear"/>
        <w:spacing w:lineRule="atLeast" w:line="295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78" w:after="0"/>
        <w:ind w:left="0" w:right="42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7. Планируемый результа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должны овладеть обобщающим понятием «Насекомые»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 называть насекомых (бабочка, муравей, жук, пчела, кузнечик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простейшие представления о некоторых особенностях внешнего вида (форма тела, шесть пар ног, наличие крыльев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ах передвижения (прыгает, летает, бегает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ваемых звуках (жужжит, стрекочет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и как живут насекомые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 пользе, которую приносят людям и растения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е отношение детей к природе, в частности к насеком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78" w:after="0"/>
        <w:ind w:left="0" w:right="425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Практическая часть проекта</w:t>
      </w:r>
    </w:p>
    <w:p>
      <w:pPr>
        <w:pStyle w:val="Normal"/>
        <w:spacing w:lineRule="auto" w:line="360" w:before="278" w:after="0"/>
        <w:ind w:left="0" w:right="42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1. Этапы работы и план реализации проекта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онно-аналитический (подготовительный)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4667"/>
        <w:gridCol w:w="1626"/>
        <w:gridCol w:w="2408"/>
      </w:tblGrid>
      <w:tr>
        <w:trPr/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4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0" w:right="6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2022г.</w:t>
            </w:r>
          </w:p>
        </w:tc>
        <w:tc>
          <w:tcPr>
            <w:tcW w:w="4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атериала по теме проекта. Изучение литературы.</w:t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ля реализации проекта</w:t>
            </w:r>
          </w:p>
        </w:tc>
      </w:tr>
      <w:tr>
        <w:trPr/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6.2022г.</w:t>
            </w:r>
          </w:p>
        </w:tc>
        <w:tc>
          <w:tcPr>
            <w:tcW w:w="4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темы, мотивация ёё выбора. Определение целей и задач проекта. Составление плана основного этапа проекта. Создание условий для реализации проекта.</w:t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стратегия решения возникших проблем</w:t>
            </w:r>
          </w:p>
        </w:tc>
      </w:tr>
    </w:tbl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ворческий (основной)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4"/>
        <w:gridCol w:w="6664"/>
        <w:gridCol w:w="2422"/>
      </w:tblGrid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темы, формы работы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и</w:t>
            </w:r>
          </w:p>
        </w:tc>
      </w:tr>
      <w:tr>
        <w:trPr/>
        <w:tc>
          <w:tcPr>
            <w:tcW w:w="11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 08.06. 2022г. по 14.06. 2022г.</w:t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  <w:lang w:eastAsia="ru-RU"/>
              </w:rPr>
              <w:t>Тема: «Удивительный мир насекомых».</w:t>
            </w:r>
          </w:p>
          <w:p>
            <w:pPr>
              <w:pStyle w:val="Normal"/>
              <w:shd w:fill="FFFFFF" w:val="clear"/>
              <w:spacing w:lineRule="auto" w:line="240" w:before="278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условия для развития познавательных и творческих способностей детей в процессе реализации образовательного проекта «Насекомые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кусы насекомых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Родител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Если ребенок боится насекомых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Родител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«Познание». Тема: «В гости к хозяйке луга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ртотеки игр и упражнений, подвижные игры про насекомых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: картотека пальчиковых и дыхательных гимнастик про насекомых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насекомыми в природе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ртотеки считалок, стихов, загадок про насекомых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из бросового материала «Наши друзья - насекомые»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ртотеки пословиц и поговорок про насекомых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 - музея «Насекомые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Родители, дети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«Художественное творчество (лепка)». Тема: «Прожорливые гусеницы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ном движении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«Художественное творчество (аппликация)». Тема: «Весёлая семейка Божих коровок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ции «Насекомые»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Роди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"Художественное творчество (рисование)". Тема: "Разноцветные бабочки"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про насекомых: "Муха Цокотуха" К.И.Чуковский, "Тараканище" К.И.Чуковский, "Мотылек" Л.Медзелевский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"Художественное творчество (аппликация)". Тема: "Дружные муравьишки"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идактической игры "Насекомые" (части тела)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ерии мультфильмов "Лунтик", "Пчелка Майя"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</w:t>
            </w:r>
          </w:p>
        </w:tc>
      </w:tr>
      <w:tr>
        <w:trPr/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"Наши соседи - насекомые".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</w:tbl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ительный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2"/>
        <w:gridCol w:w="4901"/>
        <w:gridCol w:w="2907"/>
      </w:tblGrid>
      <w:tr>
        <w:trPr/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и</w:t>
            </w:r>
          </w:p>
        </w:tc>
      </w:tr>
      <w:tr>
        <w:trPr/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.06.2022г.</w:t>
            </w:r>
          </w:p>
        </w:tc>
        <w:tc>
          <w:tcPr>
            <w:tcW w:w="4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ртфолио проекта.</w:t>
            </w:r>
          </w:p>
        </w:tc>
        <w:tc>
          <w:tcPr>
            <w:tcW w:w="2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2 Итоги реализации проек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данного проекта научила дошкольник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и называть насекомых (бабочка, муравей, жук, пчела, кузнечик, божья коровка, гусен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некоторых особенностях внешнего вида насекомых (форма тела, шесть пар ног, наличие крыльев) и о пользе, которую приносят людям и растениям насекомы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цессе наблюдения за насекомыми узна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 как живут насекомы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ах их передвижения (прыгает, летает, бегает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аемых звуках (жужжит, стрекочет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ишли к выводу: необходимо сохранять и бережно относиться к насекомым.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ориентированная активность позволяет дошкольникам овладеть умением экологически целесообразно вести себя в природе. Ребёнок накапливает нравственно-ценностный опыт отношения к миру, что придаёт его деятельности гуманный характер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dao.narod.ru/" TargetMode="External"/><Relationship Id="rId3" Type="http://schemas.openxmlformats.org/officeDocument/2006/relationships/hyperlink" Target="http://nasekomiy-mir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macroclub.ru/" TargetMode="External"/><Relationship Id="rId6" Type="http://schemas.openxmlformats.org/officeDocument/2006/relationships/hyperlink" Target="http://www.youtube.ru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7:00Z</dcterms:created>
  <dc:creator>acer</dc:creator>
  <dc:description/>
  <dc:language>en-US</dc:language>
  <cp:lastModifiedBy>acer</cp:lastModifiedBy>
  <dcterms:modified xsi:type="dcterms:W3CDTF">2022-06-13T13:37:00Z</dcterms:modified>
  <cp:revision>2</cp:revision>
  <dc:subject/>
  <dc:title/>
</cp:coreProperties>
</file>