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Детский сад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                                                   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 Советом                      Заведующий МАДОУ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_____                                   И.Г. Жданова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___________2022г.                    Приказ №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___» ___________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ртфоли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утешествие по Золотому кольцу России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и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 группы №1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оских Ю.А.,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ковина Н.А.,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 доп. образов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ысолятина М.А.,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руководитель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галова Е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Сухой 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ект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екта........................................................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1. Актуальность......................................................................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2. Паспорт проекта.................................................................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3. Цели и задачи проекта......................................................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4. Обеспечение проектной деятельности...........................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5. Участники проекта............................................................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6. Планируемый результат...................................................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актическая часть проекта.................................................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.1. Этапы работы и план реализации проекта...................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.2. Итоги реализации проекта...............................................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...................................................................................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567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567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Характеристика проекта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.1 Актуальность</w:t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 объявлен Указом президента Российской Федерации годом народного искусств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нематериального культурного наследия народов России.  «Решение было принято в целях популяризации народного искусства и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», — говорится в документе.  </w:t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онституции Россия является многонациональной страной. На ее территории проживает более 190 разных народов. У каждого из них своя культура, язык, обычаи и традиции.</w:t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Года народного искусства и нематериального культурного наследия народов России в регионах пройдут фестивали, ярмарки, тематические выставки, лекции, мастер-классы, а также концерты творческих коллективов.</w:t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ДО регламентирует «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…», а так же «создание условий развития ребенка, открывающих возможности для его позитивной   социализации,   его личностного  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…» Именно этими принципами мы руководствовались при разработке данного проекта.</w:t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редусматривает вовлечение родителей в образовательный процесс т.к. это всегда особенно актуально.</w:t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современной жизни требуют от детей дошкольного возраста умений жить в сложном, быстро меняющемся мире, взаимодействовать с окружающими людьми, жить в социуме.</w:t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 перед педагогами стоит непростая задача: формирование основ активной жизненной позиции у дошкольников, умений эффективно взаимодействовать с окружающим миром, гармонично жить в социуме, и эта работа должна соответствовать целевым установкам и ценностям современного общества и образования. А поскольку, целью государственной программы является воспитание гражданина, любящего свою Родину, мы поставили перед собой такую задачу: формировать активную жизненную позицию у детей в рамках патриотического воспитания, в частности, расширения представлений о городах «Золотого кольца России» с помощью новой современной технологии – тревел-бук.</w:t>
      </w:r>
    </w:p>
    <w:p>
      <w:pPr>
        <w:pStyle w:val="Normal"/>
        <w:spacing w:lineRule="auto" w:line="240" w:before="0" w:after="0"/>
        <w:ind w:left="0" w:righ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е – тревел-бук «Путешествие по «Золотому кольцу России» предназначено для детей старшего дошкольного возраста, может быть использовано в ДОУ с группой детей и одним ребёнком. Так же он может быть применён при осуществлении образовательной деятельности по формированию представлений о городах России, а также при организации индивидуальной работы с детьми и их самостоятельной деятельности. Данное пособие соединяет в себе наглядность и практические действия. Оно помогает в реализации образовательных областей: познавательное развитие; социально-коммуникативное развитие; способствует формированию представлений детей о достопримечательностях городов России; развивает интересы детей, любознательность и познавательную мотивацию, а также зрительное внимание, память, мелкую моторику рук, воспитывает любовь к Родине.</w:t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вел-бук представляет собой книгу, каждая страница которой, посвящена каким-либо памятным местам городов России, промышленным предприятиям, учреждениям культуры и искусства, памятникам, развлекательным центрам, спортивным комплексам и т.д. Каждая страница тревел-бука имеет красочные фото и небольшие тексты, рассказывающие о конкретном городе. Кроме этого, тревел-бук содержит страницы со специальными заданиями для детей, а именно: «Найди лишнее», «Выбери нужный объект», «Помоги выбрать правильную дорогу» и т.п. – задания, упражнения, головоломки на закрепление представлений детей о городах России.</w:t>
      </w:r>
    </w:p>
    <w:p>
      <w:pPr>
        <w:pStyle w:val="Normal"/>
        <w:spacing w:lineRule="auto" w:line="240" w:before="0" w:after="0"/>
        <w:ind w:left="0" w:righ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, люди используют при изготовлении тревел-буков не только подручные средства (памятные мелочи путешественника, вырезки, билеты и прочее), но и применяют техники и специальные материалы, представленные в широком ассортименте на современном рынке товаров для хобби.</w:t>
      </w:r>
    </w:p>
    <w:p>
      <w:pPr>
        <w:pStyle w:val="Normal"/>
        <w:spacing w:lineRule="auto" w:line="240" w:before="0" w:after="0"/>
        <w:ind w:left="0" w:righ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зможные виды бумаги с тематическим рисунком; специальные наклейки и карточки; фоновые штампы; металлические, гипсовые, пластиковые и бумажные украшения, - всё это позволяет превратить дорожный блокнот, из простого отчёта о путешествии, в уникальный дизайнерский арт-объект. А архивное качество этих специальных материалов, позволяет сохранить такие произведения на многие и многие годы, и даже передавать их по наследству.</w:t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й особенностью таких работ является то, что этот вид творчества не подчиняется никаким правилам. Изготовление тревел-бука зависит от вкуса создателя и полёта фантазии, отличается свободной формой фиксации происшествий и неформальной организацией записей.</w:t>
      </w:r>
    </w:p>
    <w:p>
      <w:pPr>
        <w:pStyle w:val="Normal"/>
        <w:spacing w:lineRule="auto" w:line="240" w:before="0" w:after="0"/>
        <w:ind w:left="0" w:righ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форма тревел-бука нашей группы несколько отличается от тех, которые создают путешественники уже некоторое время. Дети будут сами изготавливать наклейки с достопримечательностями городов.</w:t>
      </w:r>
    </w:p>
    <w:p>
      <w:pPr>
        <w:pStyle w:val="Normal"/>
        <w:spacing w:lineRule="auto" w:line="360" w:before="0" w:after="0"/>
        <w:ind w:left="0" w:right="567"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567" w:hanging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2. Паспорт проекта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ий, практико — познавательный, историко-краеведческий.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тябрь 2022г. - апрель 2023г. (долгосрочный).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ДОУ №8, г.Сухой Лог.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и и воспитанники подготовительной к школе группы №11 (6-7 лет); воспитатели подготовительной к школе группы №11; педагог дополнительного образования.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циально-коммуникативное развитие», «Познавательное развитие», «Художественно-эстетическое развитие», «Речевое развитие», «Физическое развитие».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 развития творческих способностей детей  дошкольного возраста.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ст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оциальные контакты.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реализация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проектной деятельности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  <w:bookmarkStart w:id="0" w:name="bookmark6"/>
      <w:bookmarkStart w:id="1" w:name="bookmark6"/>
      <w:bookmarkEnd w:id="1"/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 детьми разработать и создать тревел-бук - путеводитель по «золотому кольцу России» для знакомства с достопримечательностями городов России, то это поможет сформировать и закрепить знания детей о родной стране  и о традициях, а так же будет способствовать творческому развитию детей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3. Цель и задачи проекта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витие творческих способнос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интереса  у детей дошкольного возраста к историческим и культурным ценностям  Родины, через  поэтапное создание тревел-бука «Золотое кольцо России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 проект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 и развить интерес у дошкольников к родному краю через приобщение к  культуре и традиция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закреплять представления о достопримечательностях городов и населенных пунктов, их культурном и промышленном наслед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 и познавательную мотивац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тревел-бук «Золотое кольцо России» с применением технологии «Календарь ожидания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работу всех субъектов образовательного процесса и направить её на развитие творческих способностей дошкольников.</w:t>
      </w:r>
    </w:p>
    <w:p>
      <w:pPr>
        <w:pStyle w:val="TextBody"/>
        <w:spacing w:lineRule="auto" w:line="240" w:before="0" w:after="0"/>
        <w:ind w:left="426" w:right="567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4. Обеспечение проектной деятельности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ческое: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тература для детей: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имаков С.Ю. «Расту культурным», М.: ООО «Полиграф – Проэкт», 2012г., 63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Амченков Ю. «Животные. Энциклопедия», М.: «Махаон», 2009г., 125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рчагина О.И. «Почему и потому. Энциклопедия для дошкольников», М.: «Росмэн», 2005г., 144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ржева Е.П. «Детская энциклопедия», М.: «ЗАО Росмэн – Пресс», 2006г., 125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Ишимова А. «Большая энциклопедия истории России», М.: «Олма – Пресс», 2002г., 480 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 Елена Ульева «Энциклопедия добрых дел» изд.: Феникс-премьер Ростов –на- Дону 2019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тература для педагогов и специалистов: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етохина А.Я. «Нравственно – патриотическое воспитание детей дошкольного возраста»., СПб.: «ООО Издательство «Детство- Пресс», 2020г., 192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Матова В.Н. «Краеведение в детском саду», СПб.: «Издательство «Детство – Пресс»., 2015г., 176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валева Г.А. «Воспитывая маленького гражданина», М.; «АРКТИ», 2004г., 80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оронкевич О.А. «Добро пожаловать в экологию», СПб.: «Детство – Пресс», 2006г., 496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етрова В.И. «Этические беседы с дошкольниками», М.: «Мозаика – Синтез»,2017г., 80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ахрушев А.А «Здравствуй, мир!», М.: «Баласс», 2003г., 304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угачева Н.Н. «Конспекты занятий по этнографии и народоведению в ДОУ», М.: «Центр педагогического образования»,  2007г., 128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Елкина Н.В. «1000 загадок», М.: «Издательство АСТ»,2007г., 220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Чунина Т.В. «Пословицы, поговорки, потешки, скороговорки», Ярославль.: «Академия развития», 2007г., 220 с.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Алябьева Е.А. «Тематические дни и недели в детском саду», М.: «Сфера», 2008г., 160 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ыбина О.В. «Ознакомление с предметным и социальным окружением», М.: «Мозаика-Синтез», 2016г., 96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2. Комарова Т.С. «Изобразительная деятельность в детском саду», М.: Мозаика-Синтез, 2016г., 96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3. Лыкова И.А. «Изобразительная деятельность в детском саду», М.: Издательский дом «Цветной мир», 2016г., 152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4. Соломенникова О.А. «Ознакомление с природой в детском саду», М.: «Мозаика – Синтез», 2016г., 96 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5. Абрамова Л.В. «Социально - коммуникативное развитие дошкольников», М.: «Мозаика – Синтез», 2017г., 96 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6.  Шипицына Л.М. «Азбука общения», СПб.: «Детство – Пресс», 2004г., 384 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7. Куприна Н.Г. «Педагогика народного творчества», Екатеринбург.: «Урал. гос. пед. ун-т», 2013г., 142 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8.  Дубровская Н.В. «Конспекты интегрированных занятий по ознакомлению дошкольников с основами цветоведения» Санкт-Петербург изд.: Детство-Пресс 2020 стр.57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9. Н.В.Ермолаева «Эстетическое воспитание дошкольников через декоративно-прикладное искусство. Парциальная программа» Санкт-Петербург изд.: Детство-пресс 2011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0. И.А.Лыкова, Е.В. Максимова «Коллаж из бумаги. Детский дизайн» Москва изд.: «Цветной Мир» 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1. Е.В.Бестенева; Н.В.Догаева «Кукольный сундучок» Традиционная народная кукла своими руками Изд.: Белый город Москв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ериально-техническое:</w:t>
      </w:r>
    </w:p>
    <w:p>
      <w:pPr>
        <w:pStyle w:val="Normal"/>
        <w:spacing w:lineRule="auto" w:line="240" w:before="0" w:after="0"/>
        <w:ind w:left="0" w:righ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телевизор, компьютер; фотоаппарат; принтер;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глядно — демонстрационный материал: «Наши чувства и эмоции»; «Музыкальные инструменты»; «Родная природа»; «Профессии»; «Семья»; серия мультфильмов «Гора самоцветов»;</w:t>
      </w:r>
    </w:p>
    <w:p>
      <w:pPr>
        <w:pStyle w:val="Normal"/>
        <w:spacing w:lineRule="auto" w:line="240" w:before="0" w:after="0"/>
        <w:ind w:left="0" w:righ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борудование для художественной деятельности: бумага; цветные карандаши; кисти; краски; цветная бумага и картон; лоскутки ткани; нитки; ножницы; клей; нитки; раскраски; соленое тесто; пластилин; файлы А – 5; глина; перманентные маркеры;</w:t>
      </w:r>
    </w:p>
    <w:p>
      <w:pPr>
        <w:pStyle w:val="Normal"/>
        <w:spacing w:lineRule="auto" w:line="240" w:before="0" w:after="0"/>
        <w:ind w:left="0" w:righ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рудование для музыкальной деятельности: музыкальные инструменты (ложки, бубны, барабаны, треугольники и т.д.)</w:t>
      </w:r>
    </w:p>
    <w:p>
      <w:pPr>
        <w:pStyle w:val="Normal"/>
        <w:spacing w:lineRule="auto" w:line="240" w:before="0" w:after="0"/>
        <w:ind w:left="0" w:righ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лендарь ожидания, Доска успех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5. Участники проекта</w:t>
      </w:r>
    </w:p>
    <w:p>
      <w:pPr>
        <w:pStyle w:val="Normal"/>
        <w:spacing w:lineRule="auto" w:line="360" w:before="0" w:after="0"/>
        <w:jc w:val="center"/>
        <w:rPr/>
      </w:pPr>
      <w:r>
        <w:rPr/>
        <w:t>Предполагаемое распределение ролей в проектной деятельности:</w:t>
      </w:r>
    </w:p>
    <w:tbl>
      <w:tblPr>
        <w:tblW w:w="9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118"/>
        <w:gridCol w:w="270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и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ники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ют ООД, совместную продуктивную деятельность, образовательную деятельность в режимных моментах, консультирование родителей, оформление паспорта проект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познавательной, продуктивной, образовательной деятельности в режимных моментах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детьми принимают участие в познавательной, продуктивной, образовательной деятельности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425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6. Планируемый результат</w:t>
      </w:r>
    </w:p>
    <w:p>
      <w:pPr>
        <w:pStyle w:val="TextBody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н и создан тревел-бук «Золотое кольцо России». Пополнена методическая баз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предметно – развивающая среда ДОУ по творческому и нравственно – патриотическому развитию детей.</w:t>
      </w:r>
    </w:p>
    <w:p>
      <w:pPr>
        <w:pStyle w:val="Normal"/>
        <w:spacing w:lineRule="auto" w:line="240" w:before="0" w:after="0"/>
        <w:ind w:left="0"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детей сформированы знания о городах России.</w:t>
      </w:r>
    </w:p>
    <w:p>
      <w:pPr>
        <w:pStyle w:val="Normal"/>
        <w:spacing w:lineRule="auto" w:line="240" w:before="0" w:after="0"/>
        <w:ind w:left="0"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родителей повышен уровень компетенции в области художественно-эстетического и нравственно – патриотического воспитания.</w:t>
      </w:r>
    </w:p>
    <w:p>
      <w:pPr>
        <w:pStyle w:val="Normal"/>
        <w:spacing w:lineRule="auto" w:line="360" w:before="0" w:after="0"/>
        <w:ind w:left="0" w:right="425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left="0" w:right="425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. Практическая часть проекта</w:t>
      </w:r>
    </w:p>
    <w:p>
      <w:pPr>
        <w:pStyle w:val="Normal"/>
        <w:spacing w:lineRule="auto" w:line="360" w:before="0" w:after="0"/>
        <w:ind w:left="0" w:right="425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1. Этапы работы и план реализации проекта</w:t>
      </w:r>
    </w:p>
    <w:p>
      <w:pPr>
        <w:pStyle w:val="Normal"/>
        <w:spacing w:lineRule="atLeast" w:line="0" w:before="0" w:after="0"/>
        <w:jc w:val="center"/>
        <w:rPr/>
      </w:pPr>
      <w:r>
        <w:rPr/>
        <w:t>Информационно-аналитический (подготовительный)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2"/>
        <w:gridCol w:w="4915"/>
        <w:gridCol w:w="1843"/>
        <w:gridCol w:w="1853"/>
      </w:tblGrid>
      <w:tr>
        <w:trPr/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6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- 16.10. 2022г.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по теме проекта.                         Изучение литератур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олнительного образова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ля реализации проекта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 - 23.09. 2022г.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ы, мотивация ёё выбора. Определение целей и задач проекта. Составление плана основного этапа проекта. Создание условий для реализации проек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тратегия решения возникших проблем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  <w:t>Творческий (основной)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6840"/>
        <w:gridCol w:w="1712"/>
      </w:tblGrid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, формы работы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.09.22г. -30.09.2022г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 защита детьми творческих проектов о достопримечательностях родного города.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о городах России. «Золотое кольцо»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етодической литературы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ое собрание «Презентация проекта»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родителей «Любите ли вы путешествовать?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-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педагог доп.образования, родители, дети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0.2022г. – 21.10.202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Сергиев Посад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«Знакомство с городом»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 из серии «Гора самоцветов. Сергиев Посад»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Достопримечательности города»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Что можно посмотреть в Сергиевом Посаде?»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фольклором и народными традициями Сергиева Посада (Богородская игрушка, Сргиевопоссадская матрешка) 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для детей «Народные игры Сергиева Посада» (Забавы «Кузнецы» и «Курочки»)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Библиотеку «Широка страна моя родная»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льбома «Сергиев Посад»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«Календаря ожидания»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«Доски Успеха»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 для детей по изготовлению Богородской игрушки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го творчества «Богородская игрушка своими руками»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движении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наклеек для альбома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евел-бука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дайджест «Что мы знаем о Сергиевом Посаде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-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педагог доп.образования, родители, дети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0.2022г. – 11.11.2022г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Переславль – Залесский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«Знакомство с городом»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 из серии «Гора самоцветов. Переславль - Залесский»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Достопримечательности города»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сказки В.А. Жуковского о знаменитом царе Берендее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Что можно посмотреть в Переславле- Залесском?»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фольклором и народными традициями Переславля-Залесского (предание о синем камне; родина царя Берендея) 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для детей «Народные игры Переславля-Залесского»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ая деятельность. Драматизация сказки о царе Берендее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 для детей и родителей – плетение браслета из стекляруса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библиотеку «Народные промыслы»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Наши руки не для скуки»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движении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наклеек для альбома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евел-бука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дайджест «Что мы знаем о Переславле-Залесском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-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педагог доп.образования, родители, дети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1.2022г.- 09.12.2022г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Ростов Великий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«Знакомство с городом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 из серии «Гора самоцветов. Ростов Великий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Достопримечательности города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Что можно посмотреть в Ростове Великом?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фольклором и народными традициями Ростова Великого (Фестиваль «Алеша Попович – ростовский богатырь»; Финифть – «Огненное письмо») 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для детей «Народные игры Ростова Великого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 «Художественное творчество». Тема: «Чудесные узоры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движении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библиотеку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евел-бука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дайджест «Что мы знаем о Ростове Великом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-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педагог доп.образования, инструктор по ФК, родители, дети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2.2022г. -13.01.2023г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Ярославль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«Знакомство с городом»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 из серии «Гора самоцветов. Ярославль»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Достопримечательности города»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Что можно посмотреть в Ярославле?»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фольклором и народными традициями Ярославля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для детей «Народные игры Ярославля»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библиотеку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 «Художественное творчество/рисование». Тема: «Достопримечательности Ярославля»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движении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евел-бука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дайджест «Что мы знаем об Ярославле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-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педагог доп.образования, родители, дети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3г.- 03.02.2023г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Кострома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«Знакомство с городом»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 из серии «Гора самоцветов. Кострома»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Достопримечательности города»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Что можно посмотреть в Костроме?»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фольклором и народными традициями Костромы 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для детей «Народные игры Костромы»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движении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наклеек для альбома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Музей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евел-бука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дайджест «Что мы знаем о Костроме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-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педагог доп.образования, родители, дети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2.2023г. – 28.02.2023г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Иваново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«Знакомство с городом»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 из серии «Гора самоцветов. Иваново»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Достопримечательности города»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Что можно посмотреть в Иваново?»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фольклором и народными традициями Иваново 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для детей «Народные игры Иваново»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 – батик (рисование на ткани)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движении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наклеек для альбома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Музей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евел-бука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дайджест «Что мы знаем об Иваново»</w:t>
            </w:r>
          </w:p>
          <w:p>
            <w:pPr>
              <w:pStyle w:val="Style25"/>
              <w:tabs>
                <w:tab w:val="clear" w:pos="708"/>
                <w:tab w:val="left" w:pos="265" w:leader="none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-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педагог доп.образования, родители, дети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3.2023г. – 22.03.2023г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Владимир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«Знакомство с городом»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 из серии «Гора самоцветов. Владимир»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Достопримечательности города»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Что можно посмотреть во Владимире?»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фольклором и народными традициями Владимира 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для детей «Народные игры Владимира» (Золотые ворота)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 «Художественное творчество». Тема: ……….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движении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библиотеку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евел-бука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дайджест «Что мы знаем о Владимире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-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педагог доп.образования, родители, дети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3.2022г. – 14.04.2023г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Суздаль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детьми «Знакомство с городом»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 из серии «Гора самоцветов. Суздаль»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Достопримечательности города»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Что можно посмотреть в Суздали?»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фольклором и народными традициями  Суздали (в Суздали отмечают день огурца) 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для детей «Народные игры Суздали» (забава – «Суздальская верста»)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движении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библиотеку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евел-бука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дайджест «Что мы знаем о Суздали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ind w:left="0" w:right="-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педагог доп.образования, родители, дети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  <w:t>Заключительный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772"/>
        <w:gridCol w:w="275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3г. – 30.04.2023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ртфолио проект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 доп.образования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2. Итоги реализации проекта</w:t>
      </w:r>
    </w:p>
    <w:p>
      <w:pPr>
        <w:pStyle w:val="TextBody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22г. была начата реализация проекта «Путешествие по городам Золотого кольца России» и закончена в апреле 2023г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дал возможнос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вить творческие способ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интерес  у детей дошкольного возраста к историческим и культурным ценностям  Родины, через  поэтапное создание Тревел-Бука «Золотое кольцо России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.</w:t>
      </w:r>
    </w:p>
    <w:p>
      <w:pPr>
        <w:pStyle w:val="TextBody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ить работу всех субъектов образовательного процесса и направить её на развитие творческих способностей до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влекать внимание взрослых и детей к интересным общественным явлениям.</w:t>
      </w:r>
      <w:r>
        <w:rPr>
          <w:rFonts w:cs="Times New Roman" w:ascii="Times New Roman" w:hAnsi="Times New Roman"/>
          <w:sz w:val="28"/>
          <w:szCs w:val="28"/>
        </w:rPr>
        <w:t xml:space="preserve"> Многие родители откликнулись и активно принимали участие в мероприятиях. Педагогами были созданы все условия для реализации проекта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е работы над проектом родители и дети, педагоги стали одной командо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нутые результаты позволяют сделать вывод, что в результате мероприятий, которые были проведены, был получен положительный результ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али ярко проявлять выраженный интерес к родному краю, к культуре и традициям.</w:t>
      </w:r>
    </w:p>
    <w:p>
      <w:pPr>
        <w:pStyle w:val="TextBody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окончания проекта нами получены следующие результаты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детей сформированы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-2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ния и развит интерес к родному краю через приобщение к  культуре и традициям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-2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ы и закреплены представления о достопримечательностях городов и населенных пунктов, их культурном и промышленном наследии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-2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ы любознательность и познавательная мотивац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24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 тревел-бук «Золотое кольцо России» с применением «Кюар-Кода»;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расширены знания детей о «Золотом кольце России», их города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даны представления об особенност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визионных профессий;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обогащен словарь детей;                                                                                                             -более развита  диалогическая, монологическая  и связная  речь;                                  -более разви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ая  активность;                                                                         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творческих возможностей не только детей, но и их родителей, т.е. </w:t>
      </w:r>
      <w:r>
        <w:rPr>
          <w:rFonts w:cs="Times New Roman" w:ascii="Times New Roman" w:hAnsi="Times New Roman"/>
          <w:sz w:val="28"/>
          <w:szCs w:val="28"/>
        </w:rPr>
        <w:t>участие в конкурсном движении.</w:t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7" w:right="142" w:hanging="283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родителей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14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повышен уровень педагогической культуры в вопросах по культурному наследию у детей дошкольного возраста;                                                                                    - расширены знания и умения, через мастер-классы, ао изготовлению народно-прикладного искусства ;                                                                                                    - развит интерес к народным традициям;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зывы родителей о проведенных мероприятия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7" w:right="142" w:hanging="283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педагогов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о всеми субъектами образовательного процесса (педагог дополнительного образования, инструктор по физическому воспитанию, музыкальный руководитель, родители (законные представители);                                   -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на предметно – пространственная развивающая среда (ППРС);                           - наработан консультативно – практический материал для родителей и педагогов по данной теме;                                                                                                       - налажено взаимодействие с библиотекой и краеведческим музеем города;                      - оформлены атрибуты для народных игр;                                                                             - оформлен уголок «Моя страна - Россия»;                                                                            - оформлен  театрализованный уголок / уголок драматизации;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зданы картотеки:                                                                                               *консультации для родителей;                                                                              *развлечения по городам «Золотого кольца России»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беседы для детей «Города Золотого кольца России»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хороводные игры / русские народные игры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видеотека о городах — Мультфильмы «Гора самоцветов»;    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 Тревел- Бук «Золотое кольцо России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конкурсном движении; 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авничество (обмен опытом)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формлена видеотека выпусков новостей по городам «Золотое кольцо России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полнена методическая база. 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ключение</w:t>
      </w:r>
    </w:p>
    <w:p>
      <w:pPr>
        <w:pStyle w:val="TextBody"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современной жизни требуют от детей дошкольного возраста умений жить в сложном, быстро меняющемся мире, взаимодействовать с окружающими людьми, жить в социуме.</w:t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мы попытались сформировать активную жизненную позицию у детей в рамках патриотического воспитания, в частности, расширения представлений о городах «Золотого кольца России» с помощью новой современной технологии – Тревел-Бук.</w:t>
      </w:r>
    </w:p>
    <w:p>
      <w:pPr>
        <w:pStyle w:val="Normal"/>
        <w:spacing w:lineRule="auto" w:line="240" w:before="0" w:after="0"/>
        <w:ind w:left="0" w:righ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е – Тревел-Бук «Путешествие по «Золотому кольцу России» предназначено для детей старшего дошкольного возраста, может быть использовано в ДОУ с группой детей и одним ребёнком. Так же он может быть применён при осуществлении образовательной деятельности по формированию представлений о городах России, а также при организации индивидуальной работы с детьми и их самостоятельной деятельности. Данное пособие соединяет в себе наглядность и практические действия. Оно помогает в реализации образовательных областей: познавательное развитие; социально-коммуникативное развитие; способствует формированию представлений детей о достопримечательностях городов России; развивает интересы детей, любознательность и познавательную мотивацию, а также зрительное внимание, память, мелкую моторику рук, воспитывает любовь к Родине.</w:t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вел-Бук представляет собой книгу, каждая страница которой, посвящена каким-либо памятным местам городов России, промышленным предприятиям, учреждениям культуры и искусства, памятникам, развлекательным центрам, спортивным комплексам и т.д. Каждая страница Тревел-Бука имеет красочные фото и небольшие тексты, рассказывающие о конкретном городе. Кроме этого, тревел-бук содержит страницы со специальными заданиями для детей, а именно: «Найди лишнее», «Выбери нужный объект», «Помоги выбрать правильную дорогу» и т.п. – задания, упражнения, головоломки на закрепление представлений детей о городах России.</w:t>
      </w:r>
    </w:p>
    <w:p>
      <w:pPr>
        <w:pStyle w:val="Normal"/>
        <w:spacing w:lineRule="atLeast" w:line="0" w:before="0" w:after="2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ложени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03" w:footer="992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left="0" w:right="0" w:hanging="24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cer</dc:creator>
  <dc:description/>
  <dc:language>en-US</dc:language>
  <cp:lastModifiedBy>Юлия</cp:lastModifiedBy>
  <cp:lastPrinted>2022-07-26T19:34:00Z</cp:lastPrinted>
  <dcterms:modified xsi:type="dcterms:W3CDTF">2022-07-26T16:35:00Z</dcterms:modified>
  <cp:revision>18</cp:revision>
  <dc:subject/>
  <dc:title/>
</cp:coreProperties>
</file>