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right="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Работа с семьей в средней группе №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нтябр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частие в праздновании Дня Зн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амятка для родителей «Как уберечь ребенка от опасностей на дорог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частие родителей в изготовлении макетов «Пристегни ребенка», «Микрорайон детского садик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Ширмы о правилах дорожного дви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оздание альбома «Где работают мои родител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Информация, что ребенок должен знать о своей семье, о ЗОЖ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риобретение плакатов «Органы человека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— музей «Во саду ли, в огороде» (для реализации программы «Приобщение к истокам..»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- «Сказки для малоежек» (для реализации программы «Приобщение к истокам...»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артотеки (фото, ролики) «Ёжики», «Журавли», «Улетающие птицы» (для реализации программы «Эколята»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 «Возрастные особенности развития ребенка 4-5 лет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 «10 правил воспита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ктябр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амятка «Наблюдаем осень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ыставка «Загадки с грядк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Мини — музей  «Осенние букет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делки и аппликации из осенних листьев и природного матери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риобретение оборудования для опы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ошив одежды для кукол по сезо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Участие в празднике «Осень в гости к нам пришл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Сбор фото семьи на отдых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Изготовление альбомов, газет «Мама, папа, я - спортивная семь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Создание альбома «Мой город и я в нем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ма «Правила поведения в общественных местах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поделок из глины (соленого теста) «Глиняные игрушки» (для реализации программы «Приобщение к истокам...»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театра «Волк и семеро козлят» (для реализации программы «Приобщение к истокам...»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артотеки (фото, ролики) «Птицы» (для реализации программы «Эколята»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 «День защиты животных», «День без бумаг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 «Почему дети ломают игрушк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 «Зачем детям рисовать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е собрание «За здоровьем в детский сад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оябрь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а о культуре поведения (книги, пословицы, рассказы, стихи)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ике «День Матери»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в одежды для кукол (для реализации программы «Приобщение к истокам...»)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сок (фото) «Вот какой я петушок» (для реализации программы «Приобщение к истокам...»)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равматизме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— музей «Чудо — бумага: оригами — лиса, синички, белочка, морж» (для реализации программы «Эколята»)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о мамах (стихи, сказки, рассказы)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филактике гриппа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Мамины руки»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фотогазет «Это моя мама»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 «Если ребенок упрямиться»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 «Как научить ребенка не бояться врач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кабрь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рмушек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о добре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и «Корзина добрых дел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нежных построек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ом, как нужно относиться к инвалидам, больным людям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крашении группы (гирлянды, мишура, игрушки)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Новогодние букеты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- музей «Мастерская Деда Мороз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Информация о травматизме зим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Информация «Как уберечься от простуды зимо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Создание альбома о Новом годе (загадки, стихи, рассказы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Участие в Новогоднем праздни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Фотовыставка «Как я провел зимние каникулы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жарах в празд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артотеки (фото, ролики) «Домашние животные, Белки, Медведь ушёл в спячку, Северный олень» (для реализации программы «Эколята»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«День прав животных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 «Скандал по всем правилам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 «Ребенка обижают. Что делат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Январь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«Дикие животные зимой», «Заповедники» (для реализации программы «Эколята»)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ртотеки (фото, видео) «Снежные коты», «Белый заяц» (для реализации программы «Эколята»)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День заповедников и национальных парков России»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снежных построек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участка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язать кукол в зимнюю одежду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— музей «Волшебные спицы» (для реализации программы «Приобщение к истокам...»)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— музей «Снеговики»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морожениях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о зиме (стихи, песни, и др.)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Как я провел зимние каникулы»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«Город зимой»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макета «Зимние забавы»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 «Мама, купи крокольдичка»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 «Воровство».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ское собрание «Какой хороший пап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еврал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зготовление кормуш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оздание альбома о доб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частие в акции «Корзина добрых дел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нформация о том, как нужно относиться к своим дет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Участие в празднике «23 феврал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сультация «День у папы выходно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ыставка книг о военной темати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Мини — музей  «Военная техника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фотогазет «Это мой пап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артотеки (фото, видео) «День сурка», «Зимняя рыбалка», «Полярный медведь» (для реализации программы «Эколята»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«День защиты морских млекопитающих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фотоальбома «В гостях у бабушки» (для реализации программы «Приобщение к истокам...»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Подвижные игры — залог здоровья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Если ребенок дразниться и ругаетс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р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ике «8 Март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о мамах (стихи, рассказы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газет «Это моя мам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Мамины руки не для скук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ка фольклорного материала (потешки, пословицы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- музей «Дымковская и Филимоновская игрушк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е народного творче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«Хозяйкины помошницы» (для реализации программы «Приобщение к истокам...»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ртотеки (фото, видео) «Кошки-коты», «Бельки» (для реализации программы «Эколята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«День защиты бельк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 «Учим детей рассказыва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я «Как уберечь ребенка от плохих сл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Апрель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зготовление скворечников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мощь в создании «Огород на окне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ыставка «Осенние букеты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ини - музей «Насекомые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нформация о правилах пожарной безопасност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ыставка рисунков и поделок «0-1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ыставка поделок «Правила безопасного поведения в природе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оздание альбома о пожарах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Ширма «Правила пожарной безопасност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стреча с пожарны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ыставка «Космос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ыставка — конкурс «Масленица» (для реализации программы «Приобщение к истокам...»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оздание картотеки (фото, видео) «Собаки — поподыри» (для реализации программы «Эколята»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кции «День охраны здоровья», «День экологических знаний», «Всемирный день Земл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Почему дети ломают игрушк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Что делать с ябедам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одительское собрание «Воспитание любвьи к природ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Май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частие в выставке рисунков и поделок «9 Мая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акеты «Поле сражения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ини - музей «Военная техника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ыставка «Военная форма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Экскурсия к обелиску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курс фотогазет «Это мой прадедушка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Какие книги покупать детям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зготовление книг совместно с родителям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риобретение книг в групп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Экскурсия в библиотек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частие в выставке семейных газет «Как мы отдыхаем семьей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Фотоконкурс «Мой ребенок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оздание «Генеалогического древа семьи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Постоянные обязанности детей в семье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овместная посадка цветов на участк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Покраска участка д/с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ини -музей «Пасхальные яйца» (для реализации программы «Приобщение к истокам...»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оздание картотеки (фото, видео) «Тунец», «Пчелы», «Черепаха», «Снежный барс» (для реализации программы «Эколята»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Мысли «трудного ребенка».</w:t>
      </w:r>
    </w:p>
    <w:p>
      <w:pPr>
        <w:pStyle w:val="Normal"/>
        <w:numPr>
          <w:ilvl w:val="1"/>
          <w:numId w:val="3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Зачем ребенку воображаемый друг».</w:t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4:00Z</dcterms:created>
  <dc:creator>acer</dc:creator>
  <dc:description/>
  <dc:language>en-US</dc:language>
  <cp:lastModifiedBy>acer</cp:lastModifiedBy>
  <cp:lastPrinted>2015-07-14T16:39:00Z</cp:lastPrinted>
  <dcterms:modified xsi:type="dcterms:W3CDTF">2015-07-08T09:25:00Z</dcterms:modified>
  <cp:revision>1</cp:revision>
  <dc:subject/>
  <dc:title/>
</cp:coreProperties>
</file>