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зкультурный досуг по пожарной безопасности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ы пожарные»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ладшая группа №11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и: Плоских Ю.А., Коковина Н.А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ть знание детей по правилам противопожарной безопасности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· формировать у детей понятие «пожарная безопасность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крепить знания о причинах возникновения пожа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формировать элементарные умения и навыки в поведении при возникновении пожар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активизация двигательной активности, развитие физических качеств: ловкости, быстроты, смелости; развитие вестибулярного аппарата, координации движени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итание взаимопомощи, доброжелательного отношения друг к другу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ведерки, машина пожарная-2шт, обруч 2 шт, игрушка кошка, мягкие игрушки по количеству детей, мешочки с песком по количеству детей, муляж огня, домик, красные ленточки (имитация огня)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9"/>
        <w:widowControl/>
        <w:suppressAutoHyphens w:val="true"/>
        <w:bidi w:val="0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бята, давайте вспомним, какую сказку мы с вами посмотрели на днях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шкин до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же за беда случилась у кошки в доме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жар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стало причиной пожара? Почему загорелся дом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голек из печки выпал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разве можно оставлять без присмотра огонь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ет!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дети! Огонь без присмотра оставлять нельзя, чтобы не случилось беды. А если беда вдруг случится, кого будем звать на помощь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ать на помощь пожарных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 какому номеру телефона будем звонить пожарным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омер -01-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-ка, отгадаем с вами загадки:</w:t>
        <w:br/>
        <w:t>Этот тесный, тесный дом,</w:t>
        <w:br/>
        <w:t>Сто сестричек жмутся в нём.</w:t>
        <w:br/>
        <w:t>И любая из сестёр</w:t>
        <w:br/>
        <w:t>Может вспыхнуть, как костёр.</w:t>
        <w:br/>
        <w:t>Кто эти сестрички? В коробочке …(спички).</w:t>
        <w:br/>
        <w:t>Если увидишь огонь или дым</w:t>
        <w:br/>
        <w:t>Скорее звони телефон…(01).</w:t>
        <w:br/>
        <w:t>Выпал на пол уголёк,</w:t>
        <w:br/>
        <w:t>Деревянный пол зажёг.</w:t>
        <w:br/>
        <w:t>Не смотри, не жди, не стой,</w:t>
        <w:br/>
        <w:t>А залей его… (водой).</w:t>
        <w:br/>
        <w:t>Победит огонь коварный</w:t>
        <w:br/>
        <w:t>Тот, кого зовут …(пожарный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</w:t>
        <w:br/>
        <w:t>(Звучит тревожная музыка, в зал вбегает испуганная кошка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 каланчи народ глядит,</w:t>
        <w:br/>
        <w:t>Видит, Кошкин дом горит.</w:t>
        <w:br/>
        <w:t>Эй, народ! Скорей сюда.</w:t>
        <w:br/>
        <w:t>К Кошке в дом пришла беда!</w:t>
        <w:br/>
        <w:t>В страхе Кошка, дом в огн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шка</w:t>
      </w:r>
      <w:r>
        <w:rPr>
          <w:rFonts w:cs="Times New Roman" w:ascii="Times New Roman" w:hAnsi="Times New Roman"/>
          <w:sz w:val="28"/>
          <w:szCs w:val="28"/>
        </w:rPr>
        <w:t>: Мяу-мяу… Что делать мне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овсюду пламя бьет,</w:t>
        <w:br/>
        <w:t>Кошка Мурка слезы лье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шка: </w:t>
      </w:r>
      <w:r>
        <w:rPr>
          <w:rFonts w:cs="Times New Roman" w:ascii="Times New Roman" w:hAnsi="Times New Roman"/>
          <w:sz w:val="28"/>
          <w:szCs w:val="28"/>
        </w:rPr>
        <w:t>Кто спасет родной мой дом?</w:t>
        <w:br/>
        <w:t>Кто же справится с огнем? (плачет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можем кошке Мурке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 Поможем!</w:t>
        <w:br/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Потушим огонь»</w:t>
        <w:b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жно помочь потушить пожар. Все спасаем Кошкин дом, смело боремся с огнем!</w:t>
        <w:br/>
      </w:r>
      <w:r>
        <w:rPr>
          <w:rFonts w:cs="Times New Roman" w:ascii="Times New Roman" w:hAnsi="Times New Roman"/>
          <w:i/>
          <w:sz w:val="28"/>
          <w:szCs w:val="28"/>
        </w:rPr>
        <w:t>(С ведерком добежать до места пожара,«вылить воду» и вернуться. Передать ведерко следующему участнику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ступил огонь воде,</w:t>
        <w:br/>
        <w:t>Даже дыма нет нигде.</w:t>
        <w:br/>
        <w:t>(Убрать декорации огня с домика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  <w:br/>
      </w:r>
      <w:r>
        <w:rPr>
          <w:rFonts w:cs="Times New Roman" w:ascii="Times New Roman" w:hAnsi="Times New Roman"/>
          <w:sz w:val="28"/>
          <w:szCs w:val="28"/>
        </w:rPr>
        <w:t>А теперь, ребята, не зевайте,</w:t>
        <w:br/>
        <w:t>И дружно хором отвечайте: да или нет.</w:t>
        <w:br/>
        <w:t>-Я, почуяв запах гари, сообщу всем о пожаре! (Да!)</w:t>
        <w:br/>
        <w:t>-И еще, заметив дым, закричу: «Пожар! Горим!» (Да!)</w:t>
        <w:br/>
        <w:t>-Я люблю шалить с огнем утром, вечером и днем! (Нет!)</w:t>
        <w:br/>
        <w:t>-И от маленькой сестрички незаметно спрячу спички. (Да!)</w:t>
        <w:br/>
        <w:t>-Я костров не разжигаю и другим не разрешаю. (Да!)</w:t>
        <w:br/>
        <w:t>- Огню меня не испугать, я быстро спрячусь под кровать. (Нет!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у нас звонит телефон, нам звонят лесные животные. Они попали в беду. У них горит лес, а лес это их дом!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можем?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Спасение животных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ятся на две команды. необходимо подбежать до «леса» взять одного животного (мягкую игрушку) и вернуться в команду .Далее бежит следующие 2 участника от команды и т.д.)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всех животных спасл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Самый быстрый пожарный»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(Дети едут на пожарной машине, и заливают огонь и возвращаются в команду)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ие вы ребята молодцы! Лесным жителям помогли, и дом у кошки спасли от пожара! И видно какие вы все быстрые и ловкие, отважные и смелые, только такие ребята могут быть настоящими пожарными!!!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проведем </w:t>
      </w:r>
      <w:r>
        <w:rPr>
          <w:rFonts w:cs="Times New Roman" w:ascii="Times New Roman" w:hAnsi="Times New Roman"/>
          <w:b/>
          <w:sz w:val="28"/>
          <w:szCs w:val="28"/>
        </w:rPr>
        <w:t>игру «Огонь горит и гаснет»</w:t>
      </w:r>
    </w:p>
    <w:p>
      <w:pPr>
        <w:pStyle w:val="Style19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игра , после нее ребята возвращаются в группу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за мной все стал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группу зашагали!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7:00Z</dcterms:created>
  <dc:creator>acer</dc:creator>
  <dc:description/>
  <dc:language>en-US</dc:language>
  <cp:lastModifiedBy>acer</cp:lastModifiedBy>
  <dcterms:modified xsi:type="dcterms:W3CDTF">2024-05-09T03:40:00Z</dcterms:modified>
  <cp:revision>1</cp:revision>
  <dc:subject/>
  <dc:title/>
</cp:coreProperties>
</file>