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бота с семьёй на 2021-2022 уч.гг.                                                              в старшей группе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ентябрь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родителей в празднике  «День Знаний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мятка для родителей «Как уберечь ребенка от опасностей на дороге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ини-музея «Музей воздуха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ирмы о ПДД для родителей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курсия к перекрестку (светофору)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акета «Пристегни ребенка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акета «Микрорайон детского сада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треча с сотрудниками ГИБДД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товыставка «Моё любимое время года — осень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мини-музея «Часы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курсия в библиотеку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мини-музея «Чудо дерево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гербария «Листья с деревьев нашего края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родителей в походе в Лиственный Лог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авка «Осенние букеты»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авка «Загадки с грядки» (из овощей)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ация для родителей «Овощи, как их употреблять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книжек - малышек «Загадки об овощах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дительское собрание «Возрастные особенности  детей 5-6 лет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сихическое развитие детей 5-6 лет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Дать шанс здоровью можешь только ты»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зготовление макета / плаката с изображением денежных знаков (монеты, купюры) РФ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Что такое дайджест»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Телевизора» для дайджеста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воспитать у ребёнка потребность делать добрые дела»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ктябр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фруктов «Что нам осень принесл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 - малышек «Загадки про фрукт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«Профилактика кишечных заболеван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По грибы, по я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 - малышек «Загадки о грибах и ягода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Осторожно, ядовитые грибы!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о птиц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природного материала «Птиц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 в национальных костюм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Народные иг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Герб групп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сохранить осанк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Логопедические игры для дет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«Уголка дежурного» (по занятиям, по столовой). Пошив фартуков для дежур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кукол для дайдже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ля бабушек и дедушек (пенсионеров - 1 октябр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оябр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Скотный двор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Домашние животные и их детеныш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Если вы завели домашнего питомц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домашних животн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ли приобретение театров «Семеро козлят», «Три поросенка», «Репк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Золотое яичк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Что такое сальмонелёз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о домашних птицах (загадк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атель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костюмов для театрализован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Осторожно, гололед!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Матер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здн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илактике грипп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маме (стихи, песн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газет «Это моя мам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оделок «Мамины руки не для скуки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альчиковые игры для дете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Сквернословие и его вред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изкультурного уголка (приобретение скакалок, массажных мячей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удии «Непоседы — Т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иничкин день» (изготовление кормушек, кормление птиц во дворах, в парках гор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кабр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Поможем птицам» (изготовление кормушек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«Как уберечь ребенка от простуд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о зиме (стихи, рассказы, загадки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Зимние забав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Вперед и только вперёд!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авматизме зим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ли приобретение театров «Колобок», «Заюшкина избушка», «Теремо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Звери зимой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 музей «Снегови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«Русская изб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бели для сказки «Три медвед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льбома «Мебель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Старинные новогодние игруш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«Новогодние игруш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Мастерская Деда Мороз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овогодние букет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жарах на ёлк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о пожарной безопасности в новогодние праздн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группы к Новогоднему празднику (мишура, шары, растяжки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участ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нежных построек (по мере поступления снега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Застенчивость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Сказки для "Почемуче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Как празднуют Новый год в разных станах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храни лес - купи искусственную ёлку на Новый год» (памятки на подъездах, людям на улице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к Новому году «Подарок в каждый д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Январь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Животные Север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Животные холодных стран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Новогодняя ёлк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я провел зимние каникулы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Особенности современных детей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Животные жарких стран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Оригами. Чунга — Чанг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Животные жарких стран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родителей об обморожениях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Как правильно перевозить ребенка в автомобиле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Автомобили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загадок о всех видах транспорта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Воспитываем толерантного ребенк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Талантливые дети — заслуга родителей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ки / альбома «Мои прав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заповедников и пар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еврал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Мой папа работает шофером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Правила поведения в общественном транспорте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Кем работают мои родители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Профессии на транспорте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Деревянная посуд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Посуда. Гжель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для драматизации сказки «Федорино горе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Осторожно, еда!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Фостфуды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Папа в армии служил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ом развлечении «Зарниц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ставки «Военная техник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Агрессивный ребенок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Что делать если...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тематического уголка «День Защитника Отечества» (мини-музей, выставка, фотогазеты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едушкам к 23 февр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рт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зеты «Это моя мама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 о маме, бабушке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Мамины руки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8 Марта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Кем работают мои родители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орудования для сюжетно-ролевых игр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Дымковская и Филимоновская игрушка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Комнатные растения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"Комнатные растения"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Если у вас дома аквариум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Рыбы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ини-музея «Рыбы»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есенние букеты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Кишечные инфекции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Осторожно, гололед!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Посмотри на светофор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Самооценка ребенка»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тематического уголка «Международный Женский день» (выставки, фотогазеты, альбомы)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кошек в России» (помочь бездомному, больному котенку / сбор корма для кош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прель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Космос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Космос. Первые космонавты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«Развитие речи детей 5-6 лет»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хлебобулочных изделий из соленого теста «Хлеб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Откуда хлеб пришёл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й город и я в нём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Город достойный любви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Правила поведения в общественных местах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улицам города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Почта» (почтовые открытки, газеты, журналы, письма и пр.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Учите детей писать письма»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библиотеку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Скандал по всем правилам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Как объяснить ребенку откуда он взялся»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Изготовление из глины Дымковской и Филимоновской игрушки (мини-музей)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ого уголка «День Космонавтики» (мини-музей, выставка)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ирный день Земли» - посадка рассады цветов для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й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Бессмертный полк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Победы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й прадедушка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«Вечному огню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Экспонаты ВОв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мы отдыхаем семьёй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неалогического древа семьи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рб семьи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дело (покраска участка, рассада)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м развлечении «Мама, папа, я...»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Насекомые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Насекомые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Укусы насекомых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лекции «Насекомые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ам города (цветочные клумбы)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Цветы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Пожарная безопасность»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Роль сказки в развитии и воспитании ребенка»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И просто, и просто скакалки...»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ого уголка «День Победы» (мини-музей, выставка, фотогазеты)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айджест по теме месяца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дай батарейку - сохрани ёжика» (сбор использованных батареек)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32:00Z</dcterms:created>
  <dc:creator>acer</dc:creator>
  <dc:description/>
  <dc:language>en-US</dc:language>
  <cp:lastModifiedBy>acer</cp:lastModifiedBy>
  <dcterms:modified xsi:type="dcterms:W3CDTF">2021-07-10T04:44:00Z</dcterms:modified>
  <cp:revision>1</cp:revision>
  <dc:subject/>
  <dc:title/>
</cp:coreProperties>
</file>