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Работа с семьёй на 2022 — 2023 уч.гг.                                                         в подготовительной к школе группе №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ентябрь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ная группа к 1 сентябр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астие родителей в празднике  «День Знаний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мятка для родителей «Как уберечь ребенка от опасностей на дороге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готовление мини-музея «Музей воздуха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Ширмы о ПДД для родител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кскурсия к перекрестку (светофору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готовление макета «Пристегни ребенка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готовление макета «Микрорайон детского сада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стреча с сотрудниками ГИБД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товыставка «Моё любимое время года — осень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ие мини-музея «Часы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Экскурсия в библиотек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ие мини-музея «Чудо дерево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готовление гербария «Листья с деревьев нашего края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астие родителей в походе в Лиственный Ло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ставка «Осенние букеты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ставка «Загадки с грядки» (из овощей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сультация для родителей «Овощи, как их употреблять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готовление книжек - малышек «Загадки об овощах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одительское собрание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«Дошкольник готовится стать школьником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«Психическое развитие детей 6-7 лет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Консультация «Все о детских кружках и секциях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Октябрь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поделок из фруктов «Что нам осень принесла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нижек - малышек «Загадки про фрукты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и для родителей «Профилактика кишечных заболеваний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ини-музея «По грибы, по ягоды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нижек - малышек «Загадки о грибах и ягодах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 «Осторожно, ядовитые грибы!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альбома о птица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библиотек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поделок из природного материала «Птицы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краеведческий музе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кукол в национальных костюма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альбома «Народные игры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«Герб группы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одарков для бабушек и дедушек (пенсионеров - 1 октября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я «Родительский авторитет»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«Как фразы ранят детскую психику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Ноябрь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акета «Скотный двор»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альбома «Домашние животные и их детеныши»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родителей «Если вы завели домашнего питомца»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асок домашних животных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ли приобретение театров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ини-музея «Золотое яичко»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родителей «Что такое сальмонелёз»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асок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альбома о домашних птицах (загадки)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ателье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краеведческий музей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ив костюмов для театрализованной деятельности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родителей «Осторожно, гололед!»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азднике «День Матери»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азднике «День Матери»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филактике гриппа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льбома о маме (стихи, песни)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газет «Это моя мама»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поделок «Мамины руки не для скуки».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«Домашние обязанности для детей»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«Почему дети не читают»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ьское собра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Экспериментальная деятельность для детей старшего дошкольного возраста»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Синичкин день» (изготовление кормушек, кормление птиц во дворах, в парках город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кабрь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акции «Поможем птицам» (изготовление кормушек)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«Как уберечь ребенка от простуды»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материала о зиме (стихи, рассказы, загадки)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акета «Зимние забавы»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равматизме зимой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асок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ли приобретение театров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акета «Звери зимой»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 музей «Снеговики»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краеведческий музей «Русская изба»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ебели для сказки «Три медведя»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альбома «Мебель».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ини-музея «Старинные новогодние игрушки»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краеведческий музей «Новогодние игрушки»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«Мастерская Деда Мороза»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«Новогодние букеты»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жарах на ёлках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о пожарной безопасности в новогодние праздники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е группы к Новогоднему празднику (мишура, шары, растяжки)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е участка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снежных построек (по мере поступления снега).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«Кризис семи лет»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«Роль сказки в развитии и воспитании ребенка»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льбома «Как празднуют Новый год в разных станах»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Сохрани лес - купи искусственную ёлку на Новый год» (памятки на подъездах, людям на улице)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к Новому году «Подарок в каждый дом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Январь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акета «Животные Севера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альбома «Животные холодных стран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музей «Новогодняя ёлка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выставка «Как я провел зимние каникулы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ьское собра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Во что играют наши дети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акета «Животные жарких стран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-музей «Оригами. Чунга — Чанга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альбома «Животные жарких стран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для родителей об обморожениях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родителей «Как правильно перевозить ребенка в автомобиле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«Автомобили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бом загадок о всех видах транспорта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«Научные опыты для детей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«Внимание на родителей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апки / альбома «Мои права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День заповедников и парков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Февраль.</w:t>
      </w:r>
    </w:p>
    <w:p>
      <w:pPr>
        <w:pStyle w:val="Normal"/>
        <w:numPr>
          <w:ilvl w:val="0"/>
          <w:numId w:val="6"/>
        </w:numPr>
        <w:jc w:val="left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 xml:space="preserve">Фотовыставка «Мои зимние виды спорта». </w:t>
      </w:r>
    </w:p>
    <w:p>
      <w:pPr>
        <w:pStyle w:val="Normal"/>
        <w:numPr>
          <w:ilvl w:val="0"/>
          <w:numId w:val="6"/>
        </w:numPr>
        <w:jc w:val="left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Информация для родителей «Правила поведения зимой на улице».</w:t>
      </w:r>
    </w:p>
    <w:p>
      <w:pPr>
        <w:pStyle w:val="Normal"/>
        <w:numPr>
          <w:ilvl w:val="0"/>
          <w:numId w:val="6"/>
        </w:numPr>
        <w:jc w:val="left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Создание альбома «Зимние виды спорта»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Times New Roman;serif" w:ascii="Times New Roman;serif" w:hAnsi="Times New Roman;serif"/>
          <w:sz w:val="28"/>
          <w:szCs w:val="28"/>
        </w:rPr>
        <w:t>Выставка рисунков «Зимние виды спорта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ини-музея «Деревянная посуда».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 «Посуда. Гжель».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асок для драматизации сказки «Федорино горе».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ини-музея «Осторожно, еда!»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родителей «Фостфуды».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выставка «Папа в армии служил».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портивном развлечении «Зарница».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ыставки «Военная техника».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онсультация «Какие вы родители».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онсультация «Не заставляйте ребенка жить по вашему сценарию».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одарков дедушкам к 23 февра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Март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азеты «Это моя мама»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альбомов о маме, бабушке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поделок «Мамины руки»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азднике «8 Марта»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альбома «Кем работают мои родители»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библиотеку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оборудования для сюжетно-ролевых игр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ини-музея «Дымковская и Филимоновская игрушка»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родителей «Комнатные растения»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льбома «Комнатные растения»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родителей «Если у вас дома аквариум»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краеведческий музей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льбома «Рыбы»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мини-музея «Рыбы». 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«Весенние букеты»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родителей «Кишечные инфекции»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родителей «Осторожно, гололед!»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онсультация «Психологическая готовность к школе»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онсультация «Математика для малышей».</w:t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День кошек в России» (помочь бездомному, больному котенку / сбор корма для кошек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Апрель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ини-музея «Космос»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альбома «Космос. Первые космонавты».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ьское собра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Итоги года». 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хлебобулочных изделий из соленого теста «Хлеб»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льбома «Откуда хлеб пришёл»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фотогазет «Мой город и я в нём»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льбома «Город достойный любви»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родителей «Правила поведения в общественных местах»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я по улицам города. 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ини-музея «Почта» (почтовые открытки, газеты, журналы, письма и пр.)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родителей «Учите детей писать письма»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я в библиотеку. 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онсультация «Требования для поступления в школу»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онсультация «Родителям будущих первокласников»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«Всемирный день Земли» - посадка рассады цветов для участ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Май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Выставка открыток «День Победы»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Информация для родителей «Растим детей патриотами»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акции «Бессмертный полк»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азднике «День Победы»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фотогазет «Мой прадедушка»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к «Вечному огню»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краеведческий музей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ини-музея «Экспонаты ВОв»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выставка «Как мы отдыхаем семьёй»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«Генеалогического древа семьи»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«Герб семьи»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дело (покраска участка, рассада)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вместном развлечении «Мама, папа, я...»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ини-музея «Насекомые»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альбома «Насекомые»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родителей «Укусы насекомых»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коллекции «Насекомые». </w:t>
      </w:r>
    </w:p>
    <w:p>
      <w:pPr>
        <w:pStyle w:val="Normal"/>
        <w:numPr>
          <w:ilvl w:val="0"/>
          <w:numId w:val="9"/>
        </w:numPr>
        <w:jc w:val="left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Экскурсия на стадион.</w:t>
      </w:r>
    </w:p>
    <w:p>
      <w:pPr>
        <w:pStyle w:val="Normal"/>
        <w:numPr>
          <w:ilvl w:val="0"/>
          <w:numId w:val="9"/>
        </w:numPr>
        <w:jc w:val="left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Создание альбома «Летние виды спорта».</w:t>
      </w:r>
    </w:p>
    <w:p>
      <w:pPr>
        <w:pStyle w:val="Normal"/>
        <w:numPr>
          <w:ilvl w:val="0"/>
          <w:numId w:val="9"/>
        </w:numPr>
        <w:jc w:val="left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Памятка для родителей «Пожарная безопасность»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по улицам города (цветочные клумбы)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льбома «Цветы»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родителей «Пожарная безопасность»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Участие в выпускном бале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онсультация «Готовим будущего первоклассника».</w:t>
      </w:r>
    </w:p>
    <w:p>
      <w:pPr>
        <w:pStyle w:val="Normal"/>
        <w:numPr>
          <w:ilvl w:val="0"/>
          <w:numId w:val="9"/>
        </w:numPr>
        <w:spacing w:before="0" w:after="20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Консультация «Первый раз в первый класс».</w:t>
      </w:r>
    </w:p>
    <w:sectPr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2:00Z</dcterms:created>
  <dc:creator>acer</dc:creator>
  <dc:description/>
  <dc:language>en-US</dc:language>
  <cp:lastModifiedBy>acer</cp:lastModifiedBy>
  <dcterms:modified xsi:type="dcterms:W3CDTF">2016-05-16T10:00:00Z</dcterms:modified>
  <cp:revision>1</cp:revision>
  <dc:subject/>
  <dc:title/>
</cp:coreProperties>
</file>