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портивное развлечение по ПДД                                                                       в группе №11 (202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Юный пеше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и: Плоских Ю.А., Коков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мы отправимся в необычное путешествие. Вы прокатитесь на различных видах транспорта, познакомитесь со светофором и его работой, а еще мы поиграем в очень интересные игры. Готовы? Наше путешествие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чудо желт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а светлые кр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 обувь из рез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йте свои места в автобусе и в путь: дети становятся друг за другом, руки на пояс впереди стоящему, начинают движение в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 людей, переходящих улицу? (пешех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аходят под музыку в спорт. зал друг за другом и садятся верхом на гимнастическую скаме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.п.: сидя верхом, ноги согнуты, руки в «замок» за головой. 1 – поворачивая ладони наружу, выпрямляя руки, потянуться вверх - вдох, 2 – и.п. – выдох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.п.: сидя верхом на скамейке, руки на плечах впереди стоящего. 1 – поворот вправо, отводя правую руку через сторону назад, - вдох. 2 – и.п. – выдох. 3 – 4 – то же в другую сторону. Повторить 3-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И.п.: то же ноги прямые, руки на пояс. 1 – поднять вверх обе ноги одновременно. 2 – и.п. повторить 5-6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И.п.: сидя на скамейке, руки за головой. 1 – наклониться вправо, коснуться локтем правого бедра – выдох. 2 – и.п. – вдох. 3-4 то же в другую сторону. Повторить по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вот мы и приехали на вокзал на автобусе, нам с вами нужно пересесть на другой вид транспорта – на электричку. Кто из вас ездил на электричке? А за счет чего ездит электричка? Это экологически чистый вид транспорта, также как трамвай или троллейбус ,она не загрязняет воздух, которым мы с вами ды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бы вам было не скучно ждать электричку я позагадываю вам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машина с красным кре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тся-спешит к заболевшему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корее больной был здор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х везет к нему до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корая помощ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фургон голу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иду невзрачный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ет от друзей нам при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, журналы, 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ч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 тяжелый так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ит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лит сам его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дется разгру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амосв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 мощный в машине взре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т автогонщик вперед 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е неведомо слово «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на самых крутых вира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портив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устанавливается полоса препятствий (мост, тоннель – дуги, лес – кегли стойки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лосы препятствий –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редлагаю вам сыграть в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робушки и автомоб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а первый –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новятся на гимнастическую скамейку и приседают на полусогнутых ногах, изображая птичек на краше (первые номера). Вторые номера - автомобили. По сигналу «Воробушки, на дорогу» - дети спрыгивают со скамейки и скачут на двух ногах, помахивая руками - крылышками. По сигналу: «Автомобили едут» - вторые номера выбегают. Воробьи быстро убегают на скамейку. Игра возобновляется, затем дети меняются ро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наше путешествие посвящено видам транспорта, а для того , чтобы машины, автобусы , трамваи, поезда ходили без аварий, что нужно соблюдать? (правила дор. движения). Кто из вас знает ПДД? Давайте послушаем стихи, которые приготовили нам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ге не нес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начале огля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а иди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ормальный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, где движутся ма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не должны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очень про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ашину уг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лице тако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ей частью н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 проезжей части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строжайше запре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озле перекрестка ты дорогу пере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цвета у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омнить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елся красный с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ам хода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– значит подо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еленый свет –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. Спасибо. А теперь послушайте мое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тебе пом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м и день, и ноч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, желтый,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омик – светоф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ри родные бр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ветим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роге всем ребят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строгий – крас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н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п! Дороги дальш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для всех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покойно перешел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ди, увидишь скоро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им 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ыхнет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т он – препятствий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 в путь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. Север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идет речь в этом стихотворении? На какой свет можно переходить дорогу, а на какой нельз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Собери светоф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камейке раскладываются разноцветные кружочки (красные, желтые, зеленые), вызываются 6 человек. По сигналу они начинают собирать светофор. Кто быстрее правильно соберет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ая игра «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утешествие подходит к концу. Мы с вами прокатились на автобусе, электричке, автомобилях, какие еще виды транспор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восстановим дыхание, лягте отдохните (спокойн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вы молодцы, знаете много ПДД, так хорошо водите автомобили! За это я хочу вас отблагодарить (раздача конф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е путешествие окончено. Безопасных вам дорог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6:00Z</dcterms:created>
  <dc:creator>Наташа</dc:creator>
  <dc:description/>
  <dc:language>en-US</dc:language>
  <cp:lastModifiedBy>acer</cp:lastModifiedBy>
  <dcterms:modified xsi:type="dcterms:W3CDTF">2020-03-20T18:06:00Z</dcterms:modified>
  <cp:revision>2</cp:revision>
  <dc:subject/>
  <dc:title/>
</cp:coreProperties>
</file>