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Детский сад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ртфол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равственно-патриотиче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 чего начинается Родин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и: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 группы №10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ковина Н.А.,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ских Ю.А.,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ысолятина М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Сухой 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ект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екта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1. Аннотация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2. Актуальность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3. Паспорт проекта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4. Цели и задачи проекта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5. Обеспечение проектной деятельности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6. Участники проекта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7. Планируемый результат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актическая часть проекта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.1. Этапы работы и план реализации проекта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.2. Итоги реализации проекта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567" w:hanging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Только тот, кто любит, ценит и уважает                                               накопленное и сохранённое предшествующим </w:t>
      </w:r>
    </w:p>
    <w:p>
      <w:pPr>
        <w:pStyle w:val="Normal"/>
        <w:spacing w:lineRule="auto" w:line="240" w:before="0" w:after="0"/>
        <w:ind w:left="0" w:righ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олением, может любить Родину, </w:t>
      </w:r>
    </w:p>
    <w:p>
      <w:pPr>
        <w:pStyle w:val="Normal"/>
        <w:spacing w:lineRule="auto" w:line="240" w:before="0" w:after="0"/>
        <w:ind w:left="0" w:righ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знать её, стать подлинным патриотом».  </w:t>
      </w:r>
    </w:p>
    <w:p>
      <w:pPr>
        <w:pStyle w:val="Normal"/>
        <w:spacing w:lineRule="auto" w:line="240" w:before="0" w:after="0"/>
        <w:ind w:left="4536" w:righ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. Михалков </w:t>
      </w:r>
    </w:p>
    <w:p>
      <w:pPr>
        <w:pStyle w:val="Normal"/>
        <w:spacing w:lineRule="auto" w:line="240" w:before="0" w:after="0"/>
        <w:ind w:left="0"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Характеристика проекта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.1. Аннотация</w:t>
      </w:r>
    </w:p>
    <w:p>
      <w:pPr>
        <w:pStyle w:val="Normal"/>
        <w:spacing w:lineRule="auto" w:line="360" w:before="0" w:after="0"/>
        <w:ind w:left="0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для работы с детьми среднего дошкольного возраста, и представляет собой цикл мероприятий по совместной деятельности педагога с детьми по нравственно - патриотическому воспитанию   в целях развити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ия условий для формирования гражданских и патриотических чувств дошкольников через обращение к памяти об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шлом нашего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влечение родителей и специалистов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ю у детей чувства гордости за достижения родной страны, интереса и уважения к ее историческому прошлому, бережного отношения к традициям своего народа.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.2. Актуальность</w:t>
      </w:r>
    </w:p>
    <w:p>
      <w:pPr>
        <w:pStyle w:val="Normal"/>
        <w:spacing w:lineRule="auto" w:line="36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сть патриотического воспитания в современных условиях подчеркнута в:  </w:t>
      </w:r>
    </w:p>
    <w:p>
      <w:pPr>
        <w:pStyle w:val="Normal"/>
        <w:spacing w:lineRule="auto" w:line="36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сударственной программе «Патриотическое воспитание граждан Российской Федераци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6–2020 годы» (с изменениями на 30 марта 2020г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й Правительством Российской Федерации от 30 декабря 2015 г. № 1493;</w:t>
      </w:r>
    </w:p>
    <w:p>
      <w:pPr>
        <w:pStyle w:val="Normal"/>
        <w:spacing w:lineRule="auto" w:line="360" w:before="0" w:after="0"/>
        <w:ind w:left="0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360" w:before="0" w:after="0"/>
        <w:ind w:left="0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е законы Российской Федерации: Закон РФ «Об образовании», «О ветеранах», «О днях воинской славы (победных днях) России», «Об увековечении победы советского народа в Великой Отечественной войне 1941-1945 годов»;</w:t>
      </w:r>
    </w:p>
    <w:p>
      <w:pPr>
        <w:pStyle w:val="Normal"/>
        <w:spacing w:lineRule="auto" w:line="36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10 января 2000 года №24 «О концепции национальной безопасности Российской Федерации»;</w:t>
      </w:r>
    </w:p>
    <w:p>
      <w:pPr>
        <w:pStyle w:val="Normal"/>
        <w:spacing w:lineRule="auto" w:line="360" w:before="0" w:after="0"/>
        <w:ind w:left="0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пция модернизации Российского образования на период до 2020г.;</w:t>
      </w:r>
    </w:p>
    <w:p>
      <w:pPr>
        <w:pStyle w:val="Normal"/>
        <w:spacing w:lineRule="auto" w:line="360" w:before="0" w:after="0"/>
        <w:ind w:left="0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ая доктрина образования в Российской Федерации до 2025г.;</w:t>
      </w:r>
    </w:p>
    <w:p>
      <w:pPr>
        <w:pStyle w:val="Normal"/>
        <w:spacing w:lineRule="auto" w:line="360" w:before="0" w:after="0"/>
        <w:ind w:left="0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ГОС ДО, в котором отражены принципы и задачи патриотического воспитания; и определяет гуманистический характер образования, приоритет общечеловеческих ценностей, воспитание гражданственности и любви к Родине.</w:t>
      </w:r>
    </w:p>
    <w:p>
      <w:pPr>
        <w:pStyle w:val="Style21"/>
        <w:spacing w:lineRule="auto" w:line="360" w:before="0" w:after="0"/>
        <w:ind w:left="0" w:right="567" w:hanging="1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зидент Российской Федерации В.В. Путин обращает особое внимание на воспитание патриотов нашей страны. В подписанном им Указе о совершенствовании государственной политики в области патриотического воспитания говорится: «Мы должны строить своё будущее и будущие своих детей. И такой фундамент – это патриотизм. Это уважение к своей Родине и традициям, духовным ценностям наших народов. Это ответственность за свою страну и её будущее. Что дети видят, слышат, что они читают, во многом зависит морально-нравственный климат в обществе в целом.</w:t>
      </w:r>
    </w:p>
    <w:p>
      <w:pPr>
        <w:pStyle w:val="Style21"/>
        <w:spacing w:lineRule="auto" w:line="360" w:before="0" w:after="0"/>
        <w:ind w:left="0" w:right="56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менно в дошкольном возрасте закладывается основа личности: развивается целостное восприятие окружающего мир, непосредственное эмоциональное отношение к окружающим людям, сочувствие к их нуждам и переживаниям.</w:t>
      </w:r>
    </w:p>
    <w:p>
      <w:pPr>
        <w:pStyle w:val="Style21"/>
        <w:spacing w:lineRule="auto" w:line="360" w:before="0" w:after="0"/>
        <w:ind w:left="0" w:right="567" w:firstLine="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десь начинают развиваться такие черты характера, которые закладывают в основу нравственного и патриотического воспитания: трудолюбие, милосердие, гуманность и т. д. Чувство Родины начинается с восхищения тем, что видит перед собой малыш, чему он удивляется, что вызывает отклик в его душе. И хотя многие впечатления не осознаны им глубоко, но пропущенные через детское восприятие, они играют огромную роль в становлении личности патриота.</w:t>
      </w:r>
    </w:p>
    <w:p>
      <w:pPr>
        <w:pStyle w:val="Style21"/>
        <w:spacing w:lineRule="auto" w:line="360" w:before="0" w:after="0"/>
        <w:ind w:left="0" w:right="567" w:firstLine="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амое существенное в воспитании нравственных и патриотических чувств – это непосредственное их проявление в реальных практических поступках, повседневной жизни. Занимаясь воспитанием детей, решая задачи нравственно-патриотического воспитания, каждый педагог должен строить свою работу в соответствии с местными условиями и особенностями детей.</w:t>
      </w:r>
    </w:p>
    <w:p>
      <w:pPr>
        <w:pStyle w:val="Normal"/>
        <w:spacing w:lineRule="auto" w:line="36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патриотического воспитания детей становится одной из актуальны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том, что современные дети мало знают о родном городе, стране, особенностях народных традиций, часто равнодушны к близким людям, в том числе к товарищам по группе, редко сострадают чужому горю. Явно недостаточной является работа с родителями по проблеме нравственно-патриотического воспитания в семье. В нормативных документах и программах дошкольных учреждений отражена необходимость активного взаимодействия с семьей, однако при этом недостаточно разработаны содержание и формы работы с семьями с целью воспитания чувств патриотизма. Противоречия, сложившиеся в настоящее время, в условиях ломки нравственных идеалов российского общества, приобретают особую актуальность в формировании основ патриотизма у дошкольников.</w:t>
      </w:r>
    </w:p>
    <w:p>
      <w:pPr>
        <w:pStyle w:val="Normal"/>
        <w:spacing w:lineRule="auto" w:line="360" w:before="0" w:after="0"/>
        <w:ind w:left="0" w:right="567" w:hanging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ственном сознании получили широкое распространение равнодушие, пренебрежительное отношение к гражданскому долгу и служению Родине.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left="40" w:righ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иотическое воспитание дошкольников — это не только воспитание любви к родному дому,  семье, детскому саду городу, к родной природе, культурному достоянию своего народа, своей нации и толерантного отношения к представителям других национальностей, но и воспитание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 Все эти задачи важны и актуальны, от решения ни одной из них нельзя отказаться, но приоритетной в дошкольном возрасте является задача воспитания у малышей любви и привязанности к родному дому, семье, прежде всего к матери, и к детскому саду. </w:t>
      </w:r>
    </w:p>
    <w:p>
      <w:pPr>
        <w:pStyle w:val="Normal"/>
        <w:spacing w:lineRule="auto" w:line="360" w:before="0" w:after="0"/>
        <w:ind w:left="0" w:right="567" w:hanging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 необходимо задуматься, какими методами и способами  начинать формирование патриотического воспитания детей дошкольного возраста. В этой связи особую значимость приобретает знакомство дошкольников с жизнью страны, её героями, историческими деятелями, известными людьми.</w:t>
      </w:r>
    </w:p>
    <w:p>
      <w:pPr>
        <w:pStyle w:val="Normal"/>
        <w:spacing w:lineRule="auto" w:line="360" w:before="0" w:after="0"/>
        <w:ind w:left="0" w:right="567" w:hanging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3. Паспорт проекта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 — практико — познавательный.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 2020г. - апрель 2021г. (долгосрочный).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ДОУ №8, г.Сухой Лог.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и и воспитанники средней группы №10 (4-5 лет); воспитатели средней группы №10; педагог дополнительного образования.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циально-коммуникативное развитие», «Познавательное развитие», «Художественно-эстетическое развитие», «Речевое развитие», «Физическое развитие».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 воспитания патриотизма детей среднего дошкольного возраста.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ост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социальные контакты.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реализация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 проектной деятельности. 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достаточность) знаний у детей об истории и культуре</w:t>
      </w:r>
    </w:p>
    <w:p>
      <w:pPr>
        <w:pStyle w:val="Normal"/>
        <w:spacing w:lineRule="auto" w:line="360" w:before="0" w:after="0"/>
        <w:ind w:left="0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малой родины,</w:t>
      </w:r>
      <w:bookmarkStart w:id="0" w:name="bookmark6"/>
      <w:bookmarkEnd w:id="0"/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с детьми разработать и создать настольную игру-путеводитель для знакомства с достопримечательностями города, то это поможет сформировать и закрепить знания детей о родном городе, профессиях и о традициях.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4. Цель и задачи проекта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ормирование знаний и развитие интереса  у детей дошкольного возраста к историческим и культурным ценностям  малой Родины, через  поэтапное создание настольной игры «С чего начинается Родина?»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и полугода.</w:t>
      </w:r>
    </w:p>
    <w:p>
      <w:pPr>
        <w:pStyle w:val="Normal"/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 проекта:</w:t>
      </w:r>
    </w:p>
    <w:p>
      <w:pPr>
        <w:pStyle w:val="TextBody"/>
        <w:numPr>
          <w:ilvl w:val="0"/>
          <w:numId w:val="6"/>
        </w:numPr>
        <w:shd w:fill="FFFFFF" w:val="clear"/>
        <w:spacing w:lineRule="auto" w:line="360" w:before="0" w:after="0"/>
        <w:ind w:left="720" w:righ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знания и развить интерес у дошкольников к родному краю, своей малой родине через приобщение к  культуре и традициям;</w:t>
      </w:r>
    </w:p>
    <w:p>
      <w:pPr>
        <w:pStyle w:val="TextBody"/>
        <w:numPr>
          <w:ilvl w:val="0"/>
          <w:numId w:val="6"/>
        </w:numPr>
        <w:shd w:fill="FFFFFF" w:val="clear"/>
        <w:spacing w:lineRule="auto" w:line="360" w:before="0" w:after="0"/>
        <w:ind w:left="720" w:righ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астольную игру «С чего начинается Родина?» с применением технологии «Календарь ожидания»;</w:t>
      </w:r>
    </w:p>
    <w:p>
      <w:pPr>
        <w:pStyle w:val="TextBody"/>
        <w:numPr>
          <w:ilvl w:val="0"/>
          <w:numId w:val="6"/>
        </w:numPr>
        <w:shd w:fill="FFFFFF" w:val="clear"/>
        <w:spacing w:lineRule="auto" w:line="360" w:before="0" w:after="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работу всех субъектов образовательного процесса и направить её на нравственно – патриотическое воспитание дошкольников.</w:t>
      </w:r>
    </w:p>
    <w:p>
      <w:pPr>
        <w:pStyle w:val="Normal"/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.5. Обеспечение проектной деятельности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ческое: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тература для детей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мченков Ю. «Животные. Энциклопедия», М.: «Махаон», 2009г., 125 с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шимова А. «Большая энциклопедия истории России», М.: «Олма – Пресс», 2002г., 480 с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жева Е.П. «Детская энциклопедия», М.: «ЗАО Росмэн – Пресс», 2006г., 125 с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чагина О.И. «Почему и потому. Энциклопедия для дошкольников», М.: «Росмэн», 2005г., 144 с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маков С.Ю. «Расту культурным», М.: ООО «Полиграф – Проэкт», 2012г., 63 с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Ульева Е. «Энциклопедия добрых дел», Изд.: Феникс-премьер Ростов –на- Дону, 2019г., 64с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ьник Ю.К. «Животные. Полная энциклопедия», М.: «Эксмо», 2007г., 256с.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тература для педагогов и специалистов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брамова Л.В. «Социально - коммуникативное развитие дошкольников», М.: «Мозаика – Синтез», 2017г., 96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лябьева Е.А. «Тематические дни и недели в детском саду», М.: «Сфера», 2008г., 160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Бестенева Е.В., Догаева Н.В. «Кукольный сундучок. Традиционная народная кукла своими руками», М.: «Белый город», 2004г., 244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Вахрушев А.А «Здравствуй, мир!», М.: «Баласс», 2003г., 304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тохина А.Я. «Нравственно – патриотическое воспитание детей дошкольного возраста»., СПб.: «ООО «Детство- Пресс», 2020г., 192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ронкевич О.А. «Добро пожаловать в экологию», СПб.: «Детство – Пресс», 2006г., 496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убровская Н.В. «Конспекты интегрированных занятий по ознакомлению дошкольников с основами цветоведения», СПб.: «Детство-Пресс», 2020г., стр.57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ыбина О.В. «Ознакомление с предметным и социальным окружением», М.: «Мозаика-Синтез», 2016г., 96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Ермолаева Н.В. «Эстетическое воспитание дошкольников через декоративно-прикладное искусство. Парциальная программа», СПб.: «Детство-пресс», 2011г., 108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Ёлкина Н.В. «1000 загадок», М.: «АСТ», 2007г., 220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валева Г.А. «Воспитывая маленького гражданина», М.; «АРКТИ», 2004г., 80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марова Т.С. «Изобразительная деятельность в детском саду», М.: Мозаика-Синтез, 2016г., 96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уприна Н.Г. «Педагогика народного творчества», Екатеринбург.: «УрГПУ», 2013г., 142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Лыкова И.А. «Изобразительная деятельность в детском саду», М.: Издательский дом «Цветной мир», 2016г., 152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Лыкова И.А., Максимова Е.В. «Коллаж из бумаги. Детский дизайн», М.: «Цветной Мир», 2014г., 84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ова В.Н. «Краеведение в детском саду», СПб.: «Детство – Пресс»., 2015г., 176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трова В.И. «Этические беседы с дошкольниками», М.: «Мозаика – Синтез»,2017г., 80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гачева Н.Н. «Конспекты занятий по этнографии и народоведению в ДОУ», М.: «Центр педагогического образования»,  2007г., 128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Соломенникова О.А. «Ознакомление с природой в детском саду», М.: «Мозаика – Синтез», 2016г., 96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унина Т.В. «Пословицы, поговорки, потешки, скороговорки», Ярославль.: «Академия развития», 2007г., 220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56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пицына Л.М. «Азбука общения», СПб.: «Детство – Пресс», 2004г., 384 с.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териально-техническое:</w:t>
      </w:r>
    </w:p>
    <w:p>
      <w:pPr>
        <w:pStyle w:val="Normal"/>
        <w:spacing w:lineRule="auto" w:line="360" w:before="0" w:after="0"/>
        <w:ind w:left="0" w:righ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телевизор, компьютер; фотоаппарат; принтер;</w:t>
      </w:r>
    </w:p>
    <w:p>
      <w:pPr>
        <w:pStyle w:val="Normal"/>
        <w:spacing w:lineRule="auto" w:line="36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глядно — демонстрационный материал: «Наши чувства и эмоции»; «Знаки на дорогах»; «Музыкальные инструменты»; «Распорядок дня»; «Родная природа»; «Профессии»; «Семья»; «Этикет для малышей»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бор открыток из серии «Города нашего края: Сухоложье»</w:t>
      </w:r>
    </w:p>
    <w:p>
      <w:pPr>
        <w:pStyle w:val="Normal"/>
        <w:spacing w:lineRule="auto" w:line="360" w:before="0" w:after="0"/>
        <w:ind w:left="0" w:righ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борудование для художественной деятельности: бумага; цветные карандаши; кисти; краски; цветная бумага и картон; лоскутки ткани; нитки; ножницы; клей; нитки; раскраски; соленое тесто; пластилин; файлы А – 5; глина; перманентные маркеры;</w:t>
      </w:r>
    </w:p>
    <w:p>
      <w:pPr>
        <w:pStyle w:val="Normal"/>
        <w:spacing w:lineRule="auto" w:line="360" w:before="0" w:after="0"/>
        <w:ind w:left="0" w:righ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орудование для музыкальной деятельности: музыкальные инструменты (ложки, бубны, барабаны, треугольники и т.д.)</w:t>
      </w:r>
    </w:p>
    <w:p>
      <w:pPr>
        <w:pStyle w:val="Normal"/>
        <w:spacing w:lineRule="auto" w:line="360" w:before="0" w:after="0"/>
        <w:ind w:left="0" w:righ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лендарь ожидания; сундучок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.6. Участники проекта</w:t>
      </w:r>
    </w:p>
    <w:p>
      <w:pPr>
        <w:pStyle w:val="Normal"/>
        <w:spacing w:lineRule="auto" w:line="360" w:before="0" w:after="0"/>
        <w:jc w:val="center"/>
        <w:rPr/>
      </w:pPr>
      <w:r>
        <w:rPr/>
        <w:t>Предполагаемое распределение ролей в проектной деятельности:</w:t>
      </w:r>
    </w:p>
    <w:tbl>
      <w:tblPr>
        <w:tblW w:w="9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118"/>
        <w:gridCol w:w="270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тели,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ники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ют ООД, совместную продуктивную деятельность, образовательную деятельность в режимных моментах, консультирование родителей, оформление паспорта проект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познавательной, продуктивной, образовательной деятельности в режимных моментах.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 с детьми принимают участие в познавательной, продуктивной, образовательной деятельности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0" w:right="425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7. Планируемый результат</w:t>
      </w:r>
    </w:p>
    <w:p>
      <w:pPr>
        <w:pStyle w:val="TextBody"/>
        <w:shd w:fill="FFFFFF" w:val="clear"/>
        <w:spacing w:lineRule="auto" w:line="360" w:before="0" w:after="0"/>
        <w:ind w:left="0" w:right="42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ана и создана настольная игра «С чего начинается Родина?». Пополнена методическая баз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предметно – развивающая среда ДОУ по нравственно – патриотическому развитию детей.</w:t>
      </w:r>
    </w:p>
    <w:p>
      <w:pPr>
        <w:pStyle w:val="Normal"/>
        <w:spacing w:lineRule="auto" w:line="360" w:before="0" w:after="0"/>
        <w:ind w:left="0" w:right="4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детей сформированы знания о малой Родине.</w:t>
      </w:r>
    </w:p>
    <w:p>
      <w:pPr>
        <w:pStyle w:val="Normal"/>
        <w:spacing w:lineRule="auto" w:line="360" w:before="0" w:after="0"/>
        <w:ind w:left="0" w:right="4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родителей повышен уровень компетенции в области нравственно – патриотического воспитания.</w:t>
      </w:r>
    </w:p>
    <w:p>
      <w:pPr>
        <w:pStyle w:val="Normal"/>
        <w:spacing w:lineRule="auto" w:line="360" w:before="0" w:after="0"/>
        <w:ind w:left="720" w:right="4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425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. Практическая часть проекта</w:t>
      </w:r>
    </w:p>
    <w:p>
      <w:pPr>
        <w:pStyle w:val="Normal"/>
        <w:spacing w:lineRule="auto" w:line="360" w:before="0" w:after="0"/>
        <w:ind w:left="0" w:right="425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1. Этапы работы и план реализации проек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ий (подготовительный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2"/>
        <w:gridCol w:w="4915"/>
        <w:gridCol w:w="1843"/>
        <w:gridCol w:w="1855"/>
      </w:tblGrid>
      <w:tr>
        <w:trPr/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ind w:left="0" w:right="6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0.-16.10. 2020г.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 по теме проекта.                         Изучение литератур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олнительного образования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ля реализации проекта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0. - 31.10. 2020г.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темы, мотивация ёё выбора. Определение целей и задач проекта. Составление плана основного этапа проекта. Создание условий для реализации проек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тратегия решения возникших проблем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ий (основной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6840"/>
        <w:gridCol w:w="1712"/>
        <w:gridCol w:w="40"/>
        <w:gridCol w:w="10"/>
      </w:tblGrid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, формы работы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3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 2020г.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Моя семья, мой дом.»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ять у детей представление о членах семьи, родственных отношениях в семье; развивать диалогическую речь; воспитывать у детей чувство гордости и любви;</w:t>
            </w:r>
          </w:p>
          <w:p>
            <w:pPr>
              <w:pStyle w:val="Normal"/>
              <w:shd w:fill="FFFFFF" w:val="clear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интерес к семейным традициям; привлечь родителей к установлению в семье правил, норм поведения, обычаев, традиций, т.е. потребность к формированию семейных ценностей, формировать и развивать у детей навыки исследовательской и творческой работы совместно с воспитателями и родителями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«Воспитание гражданской позиции в семье у дошкольников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«Нравственно – патриотическое воспитание дошкольников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Д (познание): «Моя дружная семья»; «Моё семейное древо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Д (художественное творчество- рисование): «Мама, папа, брат и я вместе дружная семья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«Как мы провели выходные семьёй», «Чем и как можно порадовать близких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стихов, пословиц, поговорок про семь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чтецов «Моя семья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: «У бабки была внучка» Л.Н. Толстой; «Наши мамы, наши папы» Г. Браиловская; «Мальчик помогай» П. Воронько; «Сыновья» В. Осеева; «Моя семья» Д. Габбе; «Имя» С. Чёрны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семейного фотоальбом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семейного герб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генеалогического древа семь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ое творчество – рисование пластилином (Подарок маме к празднику день матери)  - «Корзина цветов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«Мамины руки не для скуки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карточек и дидактичесих игр (остановка «Дом») к настольной игре «С чего начинается Родин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«Папа, мама, я — дружная семья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ети     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нкурсном движ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эшмоб «Наш домашний питомец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ети     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стер - класс для родителей «Семейные традиции» изготовление елочной игрушк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 2020г.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Мой город. Моя страна.»</w:t>
            </w:r>
          </w:p>
          <w:p>
            <w:pPr>
              <w:pStyle w:val="Normal"/>
              <w:shd w:fill="FFFFFF" w:val="clear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Знакомство с родным городом (формирование начальных представлений о родном крае, его культуре, истории)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знакомить с родной страной (герб, гимн, флаг России); развивать чувство гордости за страну, родной город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«Ознакомление с родным городом как средство патриотического воспитания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Д (познание): «Мой город», «Моя малая родина», «Страна, её столица, символика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ОД (художественное творчество) – коллективная аппликация: «Березка»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тория Сухоложья» Экскурсия (виртуальная) в краеведческий музей г. Сухой Ло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Корзина добрых дел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ы с презентациями: «Достопримечательности Сухого Лога»; «Мы живём в России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евая прогулка по улицам город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атривание фото и иллюстраций с видами города Сухой 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атривание фото и иллюстраций с видами города Москв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фотоальбома «Мой город и я в нём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льбома «Город — достойный любви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презентации «Наша родина — Россия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папки-передвижки «Сухой Лог — Россия» (герб, глава, флаг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кукол в русских народных костюма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символов России (самовар, мишка, береза, ромашка, лапти, балалайка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русских народных сказок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Подарок в каждый дом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конкурсном движ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карточек  и дидактических игр (остановка Администрация)  к настольной игре «С чего начинается Родин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дидактической игры «Национальные костюмы»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чение -  «Путешествие по городу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3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 2021г.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Профессии»</w:t>
            </w:r>
          </w:p>
          <w:p>
            <w:pPr>
              <w:pStyle w:val="Normal"/>
              <w:shd w:fill="FFFFFF" w:val="clear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ть реалистические представления о труде люде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чь понять детям, о важности, необходимости каждой профессии; формировать способность самостоятельно подводить их, основываясь на своём жизненном опыте и полученных ранее знаний; соз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овия для повышения интереса воспитанников к профессиям родителей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сультация «Воспитание любви и уважения к родителям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одительское собрание «Какой хороший папа?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ОД (познание): «Мамы всякие нужны, мамы всякие важны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ОД (художественное творчество): Коллаж - «Все профессии важны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Беседы: «Кем быть?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Изготовление фотоальбома «Кем работают мои родители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Видеоролики от родителей «Моя профессия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Изготовление альбома «Профессии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Пошив костюмов к сюжетно-ролевым играм («Полиция», «Пожарный», «Врач», Кондитер», «Продавец»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Чтение художественной литературы: «Кем быть?» В.Маяковский; «Чем пахнут ремёсла» Д.Родари; «А что у вас?» С.Михалк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Выставка рисунков «Парад профессий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 Изготовление альбома о профессиях сотрудников ДОУ «Наш любимый детский сад»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 Изготовление макета «Пожарный щит»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 Изготовление сюжетно-ролевой игры «Кондитерская»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 Экскурсия (виртуальная) в библиотеку. Презентация «Профессии»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Сотрудники библиотек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 Участие в конкурсном движ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 Изготовление карточек и дидактической игры (остановка «Завод») к настольной игре «С чего начинается Родин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 Викторина «В мире профессий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3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 2021г.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Национальные праздники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я о главных праздниках страны - Дня Защитников Отечества, Новый Год, Международный Женский  день, День Победы; развивать у детей любовь и гордость за свою страну; воспитывать и побуждать интерес к истории и культуре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«История, традиции и культура уральского народа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Д (познание): «Наша Армия родная», «Новый год», «8 Марта», «День Победы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Д (художественное творчество - рисование): «Портрет героя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: «День Защитника Отечества», «Мамино любимое занятие», «Что такое — Новый год», «День Победы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альбомов «23 февраля», «8 Марта», «Как празднуют Новый год в разных странах», «День Победы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ние альбомов «23 февраля», «8 Марта», «Новый год», «9 Мая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лэпбука «9 Мая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: «Шёл по улице солдат» С. Баруздин; «Что могут солдаты» Я. Длуголенский; «Мой брат уехал на границу» О. Высотская; «Как я был мамой» Я. Сегель; «Вот какая мама» Е. Благинина; «Посидим в тишине» Е. Благинин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чтецов (23 февраля, 8 марта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Роди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фотогазет «Папа (дедушка) в армии служил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детских работ «Это моя мама (бабушка, сестра)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поделок «Мамины руки не знают скуки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     Де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«Мы бравые солдаты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Муз. руководител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нкурсном движ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 «Милой мамочке пою я песенку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карточек и дидактической игры (остановка «Кристалл») к настольной игре «С чего начинается родин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1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фотомарафоне «На папу-равняйсь!» (газета «Знамя Победы»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1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акции ДОУ «#СУПЕРПАПА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1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-музей «Поздравительная открытка (почтовая)»          (23 февраля, 8 марта, 9 мая, Новый год»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1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альбома «Богатыри земли русской»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1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с библиотекой «Новогодняя игрушка во время ВОв»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Сотрудники библиотек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1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с краеведческим музеем «День Победы»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Сотрудники музе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1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рисунков «Папа в армии служил»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е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1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выставка «Любимая мама»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Родители      Де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3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 2021г.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Народные традиции»</w:t>
            </w:r>
          </w:p>
          <w:p>
            <w:pPr>
              <w:pStyle w:val="Normal"/>
              <w:shd w:fill="FFFFFF" w:val="clear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ять знания детей о народных обычаях и традициях на Руси. Формировать понятие о русской народной игрушке; прививать интерес к русскому прикладному искусству; создавать и творить по мотивам русского народного творчества. Продолжать знакомить детей с русскими народными играми-хороводами. Воспитывать гостеприимство, умение быть благодарным. Расширять знания детей о народных праздниках на Руси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«Возрождение русских национальных традиций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Д (познание): «Культура и традиции»; «Знакомство с росписью»; «Масленица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Д (художественное творчество): лепка с детьми глиняных народных игрушек. Памятки для родителей по росписям глинных игруше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пись родителями глиняных игрушек (выставка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: «Откуда пришла матрёшка»; «Что такое роспись», «Масленица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малых фолклорных форм, русских народных сказок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е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одвижных народных иг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русских народных сказок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ролик / целевая экскурссия в «школу искусств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картотеки русских народных иг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лэпбука «Роспись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лэпбука «Народный быт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ая экскурсия (виртуальная) в «Сухоложский краеведческий музей» Кукольный сундучок – тряпичная кукл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ограмме «Мы живём на Урале» (занятия в «Русской избе»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для родителей и детей  по изготовлению тряпичной народной кукл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альбома «Русские богатыри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альбома «Пословицы и поговорки о Руси и России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и: «Народная игрушка», «Матрешки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 класс для родителей изготовление куклы «Маслениц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праздника «Масленица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едагог доп.образ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«Проектная деятельность в системе дошкольного образования»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едагог доп.образ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карточек и дидактической игры (остановка Музей) к настольной игре «С чего начинается Родин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нкурсном движ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ый досуг «Русские богатыри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едагог по физической культур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 2021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Мой любимый детский сад.»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ить детей с детским садом, как ближайшем социальном окружении ребёнка; расширять представления о профессиях сотрудников детского сада; формировать дружеские, доброжелательные отношения между детьми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питывать уважение к труду сотрудников детского сада; выявить комфортность ребёнка в детском саду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«Воспитание толерантности у дошкольников к сверстникам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ое собрание «Воспитание любви к природе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Д (познание): «Детский сад»; «Правила, по которым мы живём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Д (художественное творчество): аппликация «Подарок другу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фотоальбома «Мой любимый детский сад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рисунков «Моя любимая игрушка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чтецов «О дружбе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Специалисты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«День смеха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картотеки сюжетно-ролевых иг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сюжетно-ролевых игр (пособия, атрибуты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: «Правила поведения для непослушных детей» Б. Заходе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«шумового оркестра» из бросового материал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церт «Просто, просто мы маленькие звезды» с использованием шумовых инстру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Подарок каждому» (корзина добрых дел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нкурсном движ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карточек и дидактической игры к настольной игре «С чего начинается Родина» (остановка Музыкальная школ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«Путешествие в стану улыбок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772"/>
        <w:gridCol w:w="2753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г. – 30.04.2021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Style22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проекта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  Педагог доп.образования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2. Итоги реализации проек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ноября 2020г. была начата реализация проекта «С чего начинается Родина» и закончена в апреле 2021г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дал возможность: привлекать внимание взрослых и детей к интересным общественным явлениям.</w:t>
      </w:r>
      <w:r>
        <w:rPr>
          <w:rFonts w:cs="Times New Roman" w:ascii="Times New Roman" w:hAnsi="Times New Roman"/>
          <w:sz w:val="28"/>
          <w:szCs w:val="28"/>
        </w:rPr>
        <w:t xml:space="preserve"> Многие родители откликнулись и активно принимали участие в мероприятиях. Педагогами были созданы все условия для реализации проекта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е работы над проектом родители и дети, педагог стали одной командо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нутые результаты позволяют сделать вывод, что в результате мероприятий, которые были проведены, был получен положительный результ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тали ярко проявлять выраженный интерес к достопримечательностям города, края, к символам страны.</w:t>
      </w:r>
    </w:p>
    <w:p>
      <w:pPr>
        <w:pStyle w:val="TextBody"/>
        <w:spacing w:lineRule="auto" w:line="360" w:before="0" w:after="0"/>
        <w:ind w:left="0" w:righ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мент окончания проекта нами получены следующие результа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07" w:right="142" w:hanging="283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детей сформирова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-240" w:righ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явлениям общественной жизни: семье, детскому саду, труду взрослых;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-24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нания и развит интерес к своей Родине, родному краю, своей малой родине через приобщение к культуре и традициям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-240" w:righ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добрых поступках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-240" w:righ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чувстве долга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-240" w:righ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ы навыки вежливого отношения к взрослым;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-240" w:righ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 представления о родственных отношениях в семье;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представления о социуме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родной стране, малой родине, государственных и народных праздниках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тали ярко проявлять выраженный интерес к достопримечательностям города, края, к символам страны;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лось чувство гордости за свою страну, «малую Родину»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right="142" w:hanging="24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творческих возможностей не только детей, но и их родителей, т.е. </w:t>
      </w:r>
      <w:r>
        <w:rPr>
          <w:rFonts w:cs="Times New Roman" w:ascii="Times New Roman" w:hAnsi="Times New Roman"/>
          <w:sz w:val="28"/>
          <w:szCs w:val="28"/>
        </w:rPr>
        <w:t>участие в конкурсном движен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07" w:right="142" w:hanging="283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родителей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14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повышен уровень педагогической культуры в вопросах нравственно-патриотических чувств у детей дошкольного возраста;                                                - расширены знания и умения по воспитанию у детей любви и привязанности к своей семье, дому, детскому саду, городу, Родине;                                                    - развит интерес к русским традициям и промыслам; интерес к семейным традициям;                                                                                                                           - сформированы потребности к изготовлению пособий для семьи и ДОУ в сфере нравственно-патриотического воспитания (в т.ч. конкурсное движение);     - сформированы элементарные знания о правах человека;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тзывы родителей о проведенных мероприятия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07" w:right="142" w:hanging="283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педагогов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о всеми субъектами образовательного процесса (педагог дополнительного образования, инструктор по физическому воспитанию, музыкальный руководитель, родители (законные представители);                             -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на предметно – пространственная развивающая среда (ППРС);                       - наработан консультативно – практический материал для родителей и педагогов по данной теме;                                                                                          - налажено взаимодействие с библиотекой и краеведческим музеем города;              - оформлены сюжетно-ролевые игры;                                                                              - оформлен уголок по нравственно-патриотическому воспитанию;                             - оформлен  театрализованный уголок / уголок драматизации;                                      </w:t>
      </w:r>
      <w:r>
        <w:rPr>
          <w:rFonts w:cs="Times New Roman" w:ascii="Times New Roman" w:hAnsi="Times New Roman"/>
          <w:sz w:val="28"/>
          <w:szCs w:val="28"/>
        </w:rPr>
        <w:t>- созданы картотеки:                                                                                                          *консультации для родителей;</w:t>
      </w:r>
    </w:p>
    <w:p>
      <w:pPr>
        <w:pStyle w:val="TextBody"/>
        <w:spacing w:lineRule="auto" w:line="360" w:before="0" w:after="0"/>
        <w:ind w:left="0" w:right="142" w:hanging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беседы для детей по нравственно-патриотическому воспитанию;</w:t>
      </w:r>
    </w:p>
    <w:p>
      <w:pPr>
        <w:pStyle w:val="TextBody"/>
        <w:spacing w:lineRule="auto" w:line="360" w:before="0" w:after="0"/>
        <w:ind w:left="0" w:right="142" w:hanging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хороводные игры / русские народные игры;</w:t>
      </w:r>
    </w:p>
    <w:p>
      <w:pPr>
        <w:pStyle w:val="TextBody"/>
        <w:spacing w:lineRule="auto" w:line="360" w:before="0" w:after="0"/>
        <w:ind w:left="0" w:right="142" w:hanging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художественные произведения по темам;</w:t>
      </w:r>
    </w:p>
    <w:p>
      <w:pPr>
        <w:pStyle w:val="TextBody"/>
        <w:spacing w:lineRule="auto" w:line="360" w:before="0" w:after="0"/>
        <w:ind w:left="0" w:right="142" w:hanging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развлечения и праздники по темам;</w:t>
      </w:r>
    </w:p>
    <w:p>
      <w:pPr>
        <w:pStyle w:val="TextBody"/>
        <w:spacing w:lineRule="auto" w:line="360" w:before="0" w:after="0"/>
        <w:ind w:left="0" w:right="142" w:hanging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ООД по нравственно-патриотическому воспитанию;</w:t>
      </w:r>
    </w:p>
    <w:p>
      <w:pPr>
        <w:pStyle w:val="TextBody"/>
        <w:spacing w:lineRule="auto" w:line="360" w:before="0" w:after="0"/>
        <w:ind w:left="0" w:right="142" w:hanging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физкультурные досуги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альбомы: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Моя семья»;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Мой город и я в нём»;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Город — достойный любви»;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Профессии»;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Национальные праздники»;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Богатыри земли русской»;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Пословицы и поговорки о Руси и России»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ы лепбуки: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9 Мая»;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Роспись»;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Народный быт»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ном движении;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(обмен опытом)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а и создана настольная игра «С чего начинается Родина?»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ы дидактические игры к настольной игре «С чего начинается Родина»: «Семейные традиции», «Администрация», «Завод», «ДК «Кристалл», «Музей», «Музыкальная школа»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лнена методическая база. </w:t>
      </w:r>
    </w:p>
    <w:p>
      <w:pPr>
        <w:pStyle w:val="TextBody"/>
        <w:spacing w:lineRule="auto" w:line="360" w:before="0" w:after="0"/>
        <w:ind w:left="0" w:right="142" w:hanging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ключение</w:t>
      </w:r>
    </w:p>
    <w:p>
      <w:pPr>
        <w:pStyle w:val="TextBody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настоящее время проекты по патриотическому воспитанию дошкольников, такие как «С чего начинается Родина» и др.,  актуальны и особенно трудны, требуют большого такта и терпения, так как в молодых семьях вопросы воспитания патриотизма не считаются важными, и, зачастую, вызывают лишь недоумение.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влечение семьи к патриотическому воспитанию детей требует от воспитателей особого внимания и чуткости к каждому ребенку. Поэтому, сегодня первоочередная задача педагогов - воспитывать в детях любовь к Родине, к своему городу, традициям, детскому саду, семье и друзьям, учить помогать друг другу, т.е. воспитывать настоящего, достойного человека – гражданина Росс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  <w:b w:val="false"/>
      <w:bCs w:val="false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Символ нумерации"/>
    <w:qFormat/>
    <w:rPr>
      <w:b w:val="false"/>
      <w:bCs w:val="fals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left="0" w:right="0" w:hanging="24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3:50:00Z</dcterms:created>
  <dc:creator>acer</dc:creator>
  <dc:description/>
  <dc:language>en-US</dc:language>
  <cp:lastModifiedBy/>
  <cp:lastPrinted>1995-11-21T17:41:00Z</cp:lastPrinted>
  <dcterms:modified xsi:type="dcterms:W3CDTF">2021-03-30T11:53:03Z</dcterms:modified>
  <cp:revision>38</cp:revision>
  <dc:subject/>
  <dc:title/>
</cp:coreProperties>
</file>